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А ПО СОЦИАЛЬНОЙ ЗАЩИТЕ И ТРУД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ДНЕСТРОВСКОЙ МОЛДАВСКОЙ РЕСПУБЛИКИ</w:t>
      </w:r>
    </w:p>
    <w:p>
      <w:pPr>
        <w:pStyle w:val="Normal"/>
        <w:ind w:firstLine="58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ЕДИНОГО ТАРИФНО-КВАЛИФИКАЦИОННОГО СПРАВОЧНИКА</w:t>
      </w:r>
    </w:p>
    <w:p>
      <w:pPr>
        <w:pStyle w:val="Newncpi0"/>
        <w:jc w:val="center"/>
        <w:rPr>
          <w:b/>
          <w:b/>
        </w:rPr>
      </w:pPr>
      <w:r>
        <w:rPr>
          <w:b/>
        </w:rPr>
        <w:t>РАБОТ И ПРОФЕССИЙ РАБОЧИХ, ВЫПУСК 63: «ОБЩИЕ ПРОФЕССИИ ЖИЛИЩНО-КОММУНАЛЬНОГО ХОЗЯЙСТВА», «ГАЗОВОЕ ХОЗЯЙСТВО ГОРОДОВ И ДРУГИХ НАСЕЛЕННЫХ ПУНКТОВ», «ВОДОПРОВОДНО-КАНАЛИЗАЦИОННОЕ ХОЗЯЙСТВО ГОРОДОВ И ДРУГИХ НАСЕЛЕННЫХ ПУНКТОВ», «ЗЕЛЕНОЕ ХОЗЯЙСТВО ГОРОДОВ И ДРУГИХ НАСЕЛЕННЫХ ПУНК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5 августа 2011 года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580</w:t>
      </w:r>
    </w:p>
    <w:p>
      <w:pPr>
        <w:pStyle w:val="Normal"/>
        <w:jc w:val="center"/>
        <w:rPr/>
      </w:pPr>
      <w:r>
        <w:rPr/>
        <w:t>(САЗ 11-3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ован: Министерство промышленности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sub_1"/>
      <w:bookmarkStart w:id="1" w:name="sub_1"/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изменением, внесенным Приказом Министерства по социальной защите и труду ПМР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т 29 июля 2022 года № 63 (САЗ 22-32)</w:t>
      </w:r>
    </w:p>
    <w:p>
      <w:pPr>
        <w:pStyle w:val="Normal"/>
        <w:tabs>
          <w:tab w:val="clear" w:pos="708"/>
          <w:tab w:val="left" w:pos="592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ТЕКУЩАЯ РЕДАКЦИЯ ПО СОСТОЯНИЮ НА 20 АВГУСТА 2022 ГОД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Указом Президента Приднестровской Молдавской Республики от 29 июля 2009 года № 519 «Об утверждении Положения, структуры и штатной численности Министерства экономики  Приднестровской  Молдавской  Республики» (САЗ 09-31) с изменениями и дополнением, внесенными указами Президента Приднестровской Молдавской Республики от 24  ноября  2009 года № 827 (САЗ 09-48), от 25 ноября  2010  года  № 968  (САЗ 10-47),  от  30 ноября   2010 года №   980  (САЗ 10-48), от 9 февраля 2011 года № 75 (САЗ 11-06), от  5  июля  2011  года № 464 (САЗ 11-27), п р и к а з ы в а ю:</w:t>
      </w:r>
    </w:p>
    <w:p>
      <w:pPr>
        <w:pStyle w:val="Newncpi0"/>
        <w:ind w:firstLine="567"/>
        <w:rPr>
          <w:rStyle w:val="Style18"/>
          <w:bCs w:val="false"/>
        </w:rPr>
      </w:pPr>
      <w:r>
        <w:rPr/>
        <w:t xml:space="preserve">1. Утвердить Единый тарифно-квалификационный справочник работ и профессий рабочих, </w:t>
      </w:r>
      <w:r>
        <w:rPr>
          <w:rStyle w:val="Style18"/>
          <w:b w:val="false"/>
          <w:color w:val="000000"/>
          <w:sz w:val="24"/>
          <w:szCs w:val="24"/>
          <w:u w:val="none"/>
        </w:rPr>
        <w:t xml:space="preserve">выпуск </w:t>
      </w:r>
      <w:bookmarkStart w:id="2" w:name="sub_2"/>
      <w:bookmarkEnd w:id="1"/>
      <w:r>
        <w:rPr>
          <w:rStyle w:val="Style18"/>
          <w:b w:val="false"/>
          <w:color w:val="000000"/>
          <w:sz w:val="24"/>
          <w:szCs w:val="24"/>
          <w:u w:val="none"/>
        </w:rPr>
        <w:t>63:</w:t>
      </w:r>
      <w:r>
        <w:rPr>
          <w:b/>
        </w:rPr>
        <w:t xml:space="preserve"> </w:t>
      </w:r>
      <w:r>
        <w:rPr/>
        <w:t>«Общие профессии жилищно-коммунального хозяйства», «Газовое хозяйство городов и других населенных пунктов», «Водопроводно-канализационное хозяйство городов и других населенных пунктов», «Зеленое хозяйство городов и других населенных пунктов» (прилагается).</w:t>
      </w:r>
    </w:p>
    <w:p>
      <w:pPr>
        <w:pStyle w:val="Normal"/>
        <w:ind w:firstLine="567"/>
        <w:jc w:val="both"/>
        <w:rPr/>
      </w:pPr>
      <w:bookmarkEnd w:id="2"/>
      <w:r>
        <w:rPr/>
        <w:t>2. Настоящий Приказ вступает в силу со дня, следующего за днём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ab/>
        <w:t xml:space="preserve"> Е. Чер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.Тирасполь</w:t>
      </w:r>
    </w:p>
    <w:p>
      <w:pPr>
        <w:pStyle w:val="Normal"/>
        <w:rPr/>
      </w:pPr>
      <w:r>
        <w:rPr/>
        <w:t>15 августа 2011 года</w:t>
      </w:r>
    </w:p>
    <w:p>
      <w:pPr>
        <w:pStyle w:val="Normal"/>
        <w:rPr/>
      </w:pPr>
      <w:r>
        <w:rPr/>
        <w:t xml:space="preserve">            № </w:t>
      </w:r>
      <w:r>
        <w:rPr/>
        <w:t>580</w:t>
      </w:r>
      <w:r>
        <w:br w:type="page"/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к Приказу Министерства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по социальной защите и труду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Приднестровской Молдавской Республики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от 15 августа 2011 года № 580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ЕДИНЫЙ ТАРИФНО-КВАЛИФИКАЦИОННЫЙ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СПРАВОЧНИК РАБОТ И ПРОФЕССИЙ РАБОЧИХ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ыпуск 63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ewncpi0"/>
        <w:jc w:val="center"/>
        <w:rPr>
          <w:sz w:val="22"/>
          <w:szCs w:val="22"/>
        </w:rPr>
      </w:pPr>
      <w:r>
        <w:rPr>
          <w:sz w:val="22"/>
          <w:szCs w:val="22"/>
        </w:rPr>
        <w:t>«Общие профессии жилищно-коммунального хозяйства», «Газовое хозяйство городов и других населенных пунктов», «Водопроводно-канализационное хозяйство городов и других населенных пунктов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Зеленое хозяйство городов и других населенных пунктов»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 Введение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Настоящий выпуск Единого тарифно-квалификационного справочника работ и профессий рабочих (далее ЕТКС) обязателен для применения в организациях различных отраслей народного хозяйства независимо от форм собственности и организационно-правовых форм, где имеются указанные в настоящем выпуске виды работ, и содержит 4 раздела: раздел 1 «Общие профессии жилищно-коммунального хозяйства»</w:t>
      </w:r>
      <w:r>
        <w:rPr>
          <w:rFonts w:eastAsia="Times New Roman" w:cs="Times New Roman" w:ascii="Times New Roman" w:hAnsi="Times New Roman"/>
          <w:bCs/>
          <w:lang w:eastAsia="ru-RU"/>
        </w:rPr>
        <w:t>,</w:t>
      </w:r>
      <w:r>
        <w:rPr>
          <w:rFonts w:cs="Times New Roman" w:ascii="Times New Roman" w:hAnsi="Times New Roman"/>
          <w:bCs/>
        </w:rPr>
        <w:t xml:space="preserve"> раздел 2 </w:t>
      </w:r>
      <w:r>
        <w:rPr>
          <w:rFonts w:cs="Times New Roman" w:ascii="Times New Roman" w:hAnsi="Times New Roman"/>
        </w:rPr>
        <w:t xml:space="preserve">«Газовое хозяйство городов и других населенных пунктов»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раздел 3 </w:t>
      </w:r>
      <w:r>
        <w:rPr>
          <w:rFonts w:cs="Times New Roman" w:ascii="Times New Roman" w:hAnsi="Times New Roman"/>
        </w:rPr>
        <w:t xml:space="preserve">«Водопроводно-канализационное хозяйство городов и других населенных пунктов»,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раздел 4 </w:t>
      </w:r>
      <w:r>
        <w:rPr>
          <w:rFonts w:cs="Times New Roman" w:ascii="Times New Roman" w:hAnsi="Times New Roman"/>
        </w:rPr>
        <w:t>«Зеленое хозяйство городов и других населенных пунктов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но-квалификационная характеристика каждой профессии имеет две част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«Характеристика работ» содержит описание работ, которые должен уметь выполнять рабочий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«Должен знать» содержатся основные требования, предъявляемые к рабочему в отношении специальных знаний, а также знаний положений, инструкций и других руководящих материалов, методов и средств, которые рабочий должен применять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рифно-квалификационных характеристиках приводится перечень работ, наиболее типичных для данного разряда профессии рабочего. Этот перечень не исчерпывает всех работ, которые может и должен выполнять рабочий.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, соответствующих по сложности их исполнения тем, которые содержатся в тарифно-квалификационных характеристиках профессий рабочих соответствующих разрядов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но-квалификационные характеристики профессий рабочих разработаны применительно к восьмиразрядной тарифной сетке. Разряды работ установлены по их сложности без учета условий труда (за исключением экстремальных случаев, влияющих на уровень сложности труда и повышающих требования к квалификации исполнителя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работ, предусмотренных в части «Характеристика работ», рабочий должен выполнять работы по приемке и сдаче смены, уборке рабочего места, приспособлений, инструментов, а также по содержанию их в надлежащем состоянии, ведению установленной технической документаци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требованиями к теоретическим и практическим знаниям, содержащимся в части «Должен знать», рабочий должен знать: правила по охране труда, производственной санитарии и противопожарной безопасности; правила пользования средствами индивидуальной защиты; требования, предъявляемые к качеству выполняемых работ (услуг), к рациональной организации труда на рабочем месте; виды брака и способы его предупреждения и устранения; производственную сигнализацию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более высокой квалификации помимо работ, перечисленных в его тарифно-квалификационной характеристике, должен уметь выполнять работы, предусмотренные тарифно-квалификационными характеристиками рабочих более низкой квалификации, а также руководить рабочими более низких разрядов этой же профессии. В связи с этим работы, приведенные в тарифно-квалификационных характеристиках профессий более низких разрядов, в характеристиках более высоких разрядов, как правило, не приводятс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ополнение к настоящему выпуску, содержащему тарифно-квалификационные характеристики, как справочный материал при использовании ЕТКС, приводится алфавитный указатель профессий рабочих, с указанием порядкового номера, наименований профессий и диапазона разрядов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ewncpi0"/>
        <w:jc w:val="center"/>
        <w:rPr>
          <w:sz w:val="22"/>
          <w:szCs w:val="22"/>
        </w:rPr>
      </w:pPr>
      <w:r>
        <w:rPr>
          <w:sz w:val="22"/>
          <w:szCs w:val="22"/>
        </w:rPr>
        <w:t>2. Тарифно-квалификационные характеристики</w:t>
      </w:r>
    </w:p>
    <w:p>
      <w:pPr>
        <w:pStyle w:val="Newncpi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0"/>
        <w:jc w:val="center"/>
        <w:rPr/>
      </w:pPr>
      <w:r>
        <w:rPr>
          <w:sz w:val="22"/>
          <w:szCs w:val="22"/>
        </w:rPr>
        <w:t>Раздел 1. ОБЩИЕ ПРОФЕССИИ ЖИЛИЩНО-КОММУНАЛЬНОГО ХОЗЯЙСТВА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Горничная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борка и содержание в чистоте жилых номеров гостиниц, общежитий, санузлов и других закрепленных помещений; смена постельного белья и полотенец после каждого выезда проживающего; при продолжительном проживании – уборка постелей в сроки, предусмотренные Правилами пользования и внутреннего распорядка в коммунальных гостиницах; приемка белья от проживающих при выезде из номеров; при обнаружении порчи имущества и оборудования проживающими – сообщение дежурному по этажу; принятие заказов от проживающих на бытовые услуги и обеспечение их своевременного выполнения.</w:t>
      </w:r>
    </w:p>
    <w:p>
      <w:pPr>
        <w:pStyle w:val="Newncpi"/>
        <w:rPr/>
      </w:pPr>
      <w:r>
        <w:rPr>
          <w:sz w:val="22"/>
          <w:szCs w:val="22"/>
        </w:rPr>
        <w:t>Должен знать: правила пользования и внутреннего распорядка в коммунальных гостиницах; оснащение номеров гостиницы, оборудование и его состояние; устройство электропылесосов и элекрополотеров; места расположения местной запорной арматуры.</w:t>
      </w:r>
    </w:p>
    <w:p>
      <w:pPr>
        <w:pStyle w:val="Newncpi"/>
        <w:rPr/>
      </w:pPr>
      <w:r>
        <w:rPr>
          <w:sz w:val="22"/>
          <w:szCs w:val="22"/>
        </w:rPr>
        <w:t xml:space="preserve">При использовании электропылесосов, электрополотеров и других приборов бытовой техники </w:t>
      </w:r>
    </w:p>
    <w:p>
      <w:pPr>
        <w:pStyle w:val="Newncpi"/>
        <w:ind w:left="849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– </w:t>
      </w:r>
      <w:r>
        <w:rPr>
          <w:sz w:val="22"/>
          <w:szCs w:val="22"/>
        </w:rPr>
        <w:t>2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осуществлении контроля за соблюдением проживающими Правил внутреннего распорядка, составлении актов на взыскание стоимости ущерба, причиненного имуществу гостиницы          – 3-й разряд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Дворн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борка улиц, тротуаров, участков и площадей, прилегающих к обслуживаемому домовладению; своевременная очистка от снега и льда тротуаров, мостовых и дорожек, посыпка их противогололедными средствами; очистка пожарных колодцев для свободного доступа к ним в любое время; рытье и прочистка канавок и лотков для стока воды; очистка урн от мусора и периодическая их промывка; наблюдение за своевременной очисткой дворовых мусорных ящиков, общественных туалетов и их санитарным состоянием; за исправностью и сохранностью всего наружного домового оборудования и имущества: заборов, лестниц, карнизов, водосточных труб, урн, вывесок и т.д.; за сохранностью зеленых насаждений и их ограждений; контроль за размещением объявлений, рекламы на обслуживаемой территории; снятие объявлений, рекламы, размещенной вне установленных мест; оказание помощи по доставке квитанций на оплату жилищно-коммунальных услуг; контроль за своевременным отключением освещения в местах общего пользования; участие в обходах территорий домовладения, проводимых милицией; оказание посильной помощи лицам, пострадавшим от несчастных случаев, престарелым, больным, детям и т.д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остановления местных исполнительных органов по вопросам санитарии, благоустройства, внешнего содержания зданий и охраны общественного порядка; адреса и номера телефонов: отделения милиции, местного участкового инспектора милиции, скорой помощи, пожарной части, ближайшего учреждения по оказанию медицинской помощи, аптеки, детской комнаты и т.д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Заправщик поливомоечных машин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полнение цистерн поливомоечных машин водой; присоединение заливной трубы с пробковым краном к цистерне поливомоечной машины, пожарной колонке (стендеру) и к гидранту водопроводного колодца; содержание заливной трубы, стендера и гидранта в исправном состоянии; мелкий ремонт заливной трубы, стендера и пожарного гидрант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гидрантов, стендеров и способы мелкого ремонта обслуживаемого оборудова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Изготовитель ритуальных венк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готовление ритуальных венков простых форм; простая обвязка каркаса искусственной или живой зеленью; подбор и прикрепление цветов проволокой, клеем к венку; простое оформление ритуального венка по образцу-эталону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емы обвязки каркасов искусственной или живой зеленью, правила подбора цветов для оформления венков, свойства и ассортимент применяемых материалов, простейшие приемы художественного оформления венков, правила пользования приспособлениями для изготовления венк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Изготовитель ритуальных венк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готовление ритуальных венков, корзин, гирлянд форм средней сложности; обвязка (с переплетением) каркаса искусственной и живой зеленью; художественно-декоративное оформление венков, корзин, гирлянд бумагой, лентой, фольгой, бантами и другими декоративными атрибутами по образцам-эталона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ю изготовления ритуальных венков, корзин, гирлянд, приемы их художественного оформления декоративными атрибутами; правила пользования приспособлениями для изготовления издели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Изготовитель ритуальных венк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изготовление ритуальных венков, корзин, гирлянд сложных форм; составление художественно-декоративных композиций из цветов, бумаги, фольги, бантов и других декоративных атрибутов; художественное оформление венков, корзин, гирлянд по собственным композициям; составление и оформление образцов-эталонов, выставочных экземпляров издел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ю изготовления ритуальных изделий, способы художественно-декоративного оформления венков, корзин, гирлянд, свойства и ассортимент применяемых материал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Истопн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топка печей и обслуживание их в жилых помещениях, культурно-бытовых, учебных и других организациях; колка и пиление дров, дробление угля; подготовка и подвозка топлива к печам; загрузка, шуровка и мелкий ремонт топок; поддержание необходимой температуры в отапливаемых помещениях; наблюдение за исправным состоянием печей и дымоходов; очистка топок печей от золы и шлака и удаление в отведенное место; ведение учета расхода топлива; составление и подача заявок на топливо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топки отопительных печей; виды топлива и правила его сжигания; расположение дымоходов; способы шуровки и чистки топок; нормы расхода топлива; правила пользования огнетушителями и другим противопожарным инвентарем; правила составления заявок на топливо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Истопн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сжигания топлива в топках печей; обслуживание до двух стационарных печей-каменок, работающих на газообразном и твердом топливе в одном уровне; проверка исправности печей и контрольно-измерительных приборов; загрузка печей топливом; регулирование процесса тяги, температурного режима установленного для данной печи; контроль за процессом сжигания топлива и его расходом согласно норм; мелкий ремонт обслуживаемого оборудования, печей и дымоход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работы, правила эксплуатации обслуживаемых печей и контрольно-измерительных приборов; технологический процесс сжигания топлива; порядок розжига, поддержания необходимой температуры, гашения печей; правила пожарной безопасности, правила техники безопасности и производственной санитарии; процессы, происходящие при сжигании топлива; виды, сорта и калорийность топлива, методы его экономного расходования; влияние температурного режима на качество пар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обслуживании 3 и более печей-каменок </w:t>
        <w:tab/>
        <w:tab/>
        <w:tab/>
        <w:tab/>
        <w:tab/>
        <w:tab/>
        <w:t xml:space="preserve">         – 3-й разряд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Контролер по благоустройству населенных пунк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заключение договоров с населением на вывоз твердых бытовых отходов; проверка сведений, имеющих значение для определения размера взимаемой платы с населения за вывоз твердых бытовых отходов (количество проживающих, наличие льгот и т.д.); проведение разъяснительной работы с населением по правилам складирования, упаковки, транспортировки твердых бытовых отходов, своевременной оплате за оказанные услуги; учет задолженностей по оплате населением услуг по вывозу твердых бытовых отход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размеры тарифов оплаты населением услуг по вывозу твердых бытовых отходов; расположение домовладений на обслуживаемом участке; правила складирования, упаковки и транспортировки твердых бытовых отход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Контролер по учету и реализации теплоэнерги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чет потребления теплоэнергии: контроль и снятие показателей приборов учета расхода тепла; учет потребителей тепла (организации, частные домовладения), выявление неоформленных абонентов; проведение расчетов за потребленную теплоэнергию в соответствии с действующими тарифами и оформление счета по установленной форме, учет задолженностей по оплате за использованную теплоэнергию; контроль за наличием и сохранностью пломб на приборах, комплектующих изделиях и задвижках теплового узла; участие в оформлении актов на непроизводственные теплопотери (незаизолированные трубы, разбитые окна и т.д.)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технические характеристики приборов учета расхода тепла; правила составления актов на непроизводственные теплопотери, действующие тарифы и порядок расчета с абонентам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Контролер рекламной продукци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контроль и учет технического и эстетического состояния рекламно-информационной продукции на закрепленном участке; контроль за соответствием утвержденного эскизного проекта и фактически размещенной рекламной продукцией; выявление наличия самовольно установленной рекламной продукции с предъявлением предписания рекламодателям с соответствующими указаниями; контроль за сроками платежей по использованию городского пространств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ребования действующих нормативно-правовых документов на размещение рекламной информации, правила использования торговых знаков, правила установки рекламоносителей, способы контроля всех видов рекламной продукц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 Контролер рекламной продукци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контроль, учет и прием документации, необходимой для установки наружной рекламы (поданных заявлений, фотодокументов, эскизов и другой документации); оказание консультативных услуг рекламодателям по правилам размещения и демонтажа наружной рекламы; оформление всей документации на установку рекламной продукции, кроме регистрации; подготовка документации на демонтаж; контроль демонтажа наружной реклам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ормативно-правовые документы на размещение рекламной информации, правила использования торговых знаков, правила установки рекламоносителей и оформления документации на демонтаж, способы контроля всех видов рекламной продукции и демонтажа наружной рекламы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. Контролер стояно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рациональное и безопасное размещение транспортных средств на территории платной неохраняемой стоянки (парковки); регулирование движения на подъездах к стоянке (парковке), при выезде и въезде со стоянки (парковки); контроль за соблюдением клиентами правил пользования стоянкой (парковкой); хронометраж стоянки (парковки) транспортных средств в отсутствие платежных терминалов; взимание с клиентов платной неохраняемой стоянки (парковки) оплаты по установленному тарифу с выдачей соответствующего платежного документа установленного образца; обеспечение сохранности денежных средств, бланков документов, квитанций и другого имущества организ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пользования стоянками (парковками), правила дорожного движения и техники безопасности, ведения кассовых операций; инструкцию по размещению транспортных средств на стоянке (парковке), правила пользования необходимыми техническими средствам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. Контролер стояно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ием на охраняемую стоянку транспортных средств для хранения и выдача их владельцам по предъявлению необходимых документов; ознакомление клиента с правилами пользования стоянкой, прейскурантом тарифов на услуги платной стоянки; извещение клиентов обо всех изменениях в правилах пользования стоянкой и прейскуранте тарифов услуг; проверка соответствия транспортного средства данным технического паспорта, учетной карточки, квитанции об оплате; проверка комплектности и целостности транспортного средства; рациональное и безопасное размещение транспортных средств на территории стоянки; учет хранящихся на стоянке транспортных средств и ведение соответствующей документации в установленном порядке; охрана транспортных средств путем систематического обхода охраняемой территории; прием и сдача дежурства с соответствующей записью в журнале; проверка совместно со сменяемым контролером стоянок целостности хранимых транспортных средств и их комплектности, а также оборудования и инвентаря стоянки; извещение представителя администрации организации и органа внутренних дел в случае обнаружения повреждений транспортных средств, оборудования, инвентаря стоянки и т.д., проникновения на стоянку посторонних лиц; фиксирование получаемой информации от органов МВД об угнанных транспортных средствах в специальном журнале; при возникновении пожара на стоянке, извещение пожарной и аварийно-спасательной службы и органов МВД, принятие мер по ликвидации пожара; содержание служебного помещения стоянки в надлежащем санитарном состоянии; ведение соответствующей документ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пользования стоянками, правила дорожного движения, требования к техническому состоянию и комплектности транспортных средств, образцы пропусков, квитанции и другой используемой документации; правила и инструкции по охране объектов, технике безопасности и охране труда; границы и особенности охраняемой стоянки; номера телефонов представителей администрации организации, аварийных служб, подразделений МВД; правила пожарной безопасност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 Машинист буксируемой подметально-уборочной машины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подметально-уборочной машины, буксируемой грузовым автомобилем; запуск и управление машиной перед началом работы со шкафа управления, в процессе подметания – с дистанционного пульта управления, находящегося в кабине буксирующего автомобиля; проверка состояния узлов и агрегатов машины перед транспортировкой; регулировка установки подметальных щеток; выявление и устранение неисправностей в работе машин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работы подметально-уборочной машины; правила производства работ с прицепными устройствами; способы выявления и устранения недостатков в работе машины; требования к качеству подмета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 Намотчик мононит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становка и крепление на станок пришедшей в негодность пластмассовой щетки для подметально-уборочной техники; снятие с вала крепления из стального каната и мононити, пришедшей в негодность; намотка мононити на вал и крепление ее стальным канато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бслуживаемого оборудования; правила намотки мононити на вал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 Обработчик справочного и информационного материал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ием и учет поступающей корреспонденции, ее группировка; раскладка газет и их разрезание; подбор информационного материала из газет и журналов по тематике, заданной заказчиком: прочитка статей из газет и журналов по темам, разметка по кодам в архивном экземпляре; разметка кодов с архивного экземпляра на каждую статью; резка газет и журналов на статьи; подготовка статей для изготовления копий; разметка копий; подбор штампов по наименованиям газет, штамповка статей путем простановки даты и наименования; изготовление адресных ярлыков и их наклеивание на конверты; сортировка, раскладка статей по кодам подписчик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подбора и вырезки информационного материала по соответствующей тематике и его оформления; системы кодирования информационного материала; порядок приема и учета корреспонденции; ведения отчетной документации.</w:t>
      </w:r>
    </w:p>
    <w:p>
      <w:pPr>
        <w:pStyle w:val="Newncpi"/>
        <w:rPr/>
      </w:pPr>
      <w:r>
        <w:rPr>
          <w:sz w:val="22"/>
          <w:szCs w:val="22"/>
        </w:rPr>
        <w:t xml:space="preserve">При выполнении работ по конвертированию подготовленного к отправке справочного и информационного материала, маркировке, сортировке, заклеиванию конвертов и сдаче их для отправки </w:t>
      </w:r>
    </w:p>
    <w:p>
      <w:pPr>
        <w:pStyle w:val="Newncpi"/>
        <w:ind w:left="8496" w:hanging="0"/>
        <w:jc w:val="right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2-й разряд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. Оператор агломератора полимерных материал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агломерации вторично перерабатываемых полимерных материалов (полиэтилена, пропилена); подготовка к работе, пуск и остановка оборудования; регулирование работы агрегатов; контроль качества измельчения и агломерирования полимерных материалов, подачи охлаждающей жидкости в агломератор; загрузка полимерных материалов и выгрузка агломерата; устранение мелких неисправностей в работе агломератор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бслуживаемого оборудования; требования, предъявляемые к качеству агломератора; способы устранения мелких неисправностей в работе агломератор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выполнении работ под руководством оператора агломератора полимерных материалов 4-го разряда тарификация производится на разряд ниж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. Оператор пульта управления оборудованием жилых и общественных здан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существление контроля с помощью двусторонней переговорной связи за работой лифтов в жилых и общественных зданиях; сбор информации об аварийных отказах лифтов; отключение неисправных лифтов; участие в эвакуации пассажиров из кабины лифта, остановившегося между этажами; проведение периодических технических осмотров лифтов; ведение журналов, находящихся на диспетчерском пункте; передача данных в аварийную службу и вышестоящую организацию о наличии и устранении аварийных сбоев; уборка приямков лифтовых шахт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элементарные сведения о назначении и устройстве обслуживаемых лифтов; требования пожарной безопасности; назначение двусторонней переговорной связи, аппаратов управления, расположенных в кабине лифта и на посадочных площадках; правила пользования лифтом; правила устройства и безопасной эксплуатации лифтов; порядок проведения периодических технических осмотров лифов.</w:t>
      </w:r>
    </w:p>
    <w:p>
      <w:pPr>
        <w:pStyle w:val="Part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Part"/>
        <w:spacing w:before="0" w:after="0"/>
        <w:ind w:firstLine="567"/>
        <w:jc w:val="left"/>
        <w:rPr>
          <w:sz w:val="22"/>
          <w:szCs w:val="22"/>
        </w:rPr>
      </w:pPr>
      <w:r>
        <w:rPr>
          <w:rStyle w:val="StrongEmphasis"/>
          <w:b w:val="false"/>
          <w:caps/>
          <w:sz w:val="22"/>
          <w:szCs w:val="22"/>
        </w:rPr>
        <w:t>20. Оператор пульта управления оборудованием жилых и общественных здан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существление многосигнального автоматического контроля с пульта за работой лифтов жилых и общественных зданий; устранение мелких аварийных отказов на пульте и в системе сигнализации и переговорной связи; устранение мелких неисправностей, выявленных при периодических осмотрах лифт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хемы сигнализации и двусторонних переговорных устройств лифтов; назначение и расположение предохранительных устройств лифта; устройство и регулировка контактов безопасности на дверях шахты, кабины и подпольных контактов; требования, предъявляемые к ограждению шахты и кабины; правила устройства электроустановок, правила технической безопасности при эксплуатации электроустановок потребителей и правила техники безопасности при эксплуатации электроустановок потребителей в объеме 3-й группы по электробезопасности, инструкции заводов-изготовителей лифтов по устранению мелких неисправносте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. Оператор пульта управления оборудованием жилых и общественных здан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правление и осуществление многосигнального автоматического контроля с пульта за работой лифтов, включая автоматический поиск неисправностей; техническое обслуживание, ремонт и устранение неисправностей в системах сигнализации и переговорной связи на пультах диспетчерского управления лифтам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составных частей пульта, линий связи; схему автоматического поиска неисправностей лифтов; способы и правила регулировки и ремонта контактных и бесконтактных датчиков; основы электротехники и принцип действия электронных микроэлемент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. Оператор пульта управления оборудованием жилых и общественных здан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правление и осуществление автоматического контроля с диспетчерского пульта за работой теплоснабжения, водоснабжения, лифтов и другого инженерного оборудования жилых и общественных зданий под руководством оператора пульта управления оборудованием жилых и общественных зданий более высокой квалификации; отключение сигналов о работе отдельных систем от диспетчерского пульта при недостоверности показаний; техническое обслуживание и ремонт пульта и проводной связи между пультом и датчико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иальную схему диспетчерского пульта; устройство датчиков автоматического контроля работы инженерного оборудования и порядок их регулировки и замены; технические требования, предъявляемые к проводной связи между датчиками, различными сигнальными устройствам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. Оператор пульта управления оборудованием жилых и общественных здан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правление и осуществление автоматического контроля с диспетчерского пульта за работой инженерного оборудования жилых и общественных зданий города; сбор информации о температуре теплоносителя, давлении воды в сети, состоянии лифтового и другого инженерного оборудования; отключение неисправного оборудования; организация и участие в техническом обслуживании, текущем ремонте, регулировании в соответствии с заданным режимом инженерных систем и оборудования телесигнализации и телеуправления, водопровода, канализации, теплоснабжения и лифт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комплекса обслуживаемых инженерных систем и оборудования; правила и способы регулирования, технического обслуживания, текущего ремонта, работы систем и оборудования; схемы наружных сетей и причины неисправностей в работе лифтов, освещении, водоснабжении, газоснабжении, электроснабжении, теплоснабжении, канализации и правила их устранения; правила оформления журналов и первичных документов; графики режима работы тепловых потребителей; порядок учета и переработки поступающей информации, основы теплотехники и электротехни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. Оператор пульта управления оборудованием жилых и общественных здан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управление и осуществление автоматического контроля с диспетчерского пульта за работой инженерного оборудования жилых и общественных зданий города с ремонтом и наладкой аппаратуры диспетчерских и контролируемых пунктов; организация и участие в техническом обслуживании, текущем ремонте, регулировании в соответствии с заданным режимом инженерных систем и оборудования телесигнализации, телеуправления и электронных устройств противопожарной автоматики и замочно-переговорных устройств; проведение профилактической работы с квартиронанимателями о правильности пользования инженерным оборудованием в квартире, лифтом, мусоропроводом и замочно-переговорным устройство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инематические, электрические и мнемонические схемы комплекса обслуживаемых инженерных систем и оборудования, порядок и способы выявления и устранения неполадок в аварийных ситуациях; основы электрони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5. Оператор универсальной роторной установк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измельчения отходов полимерных материалов (полиэтилена, пропилена); подготовка к работе, пуск и остановка установки получения субпродукта; наблюдение за работой оборудования, качеством измельчения полимеров, подачей жидкости, охлаждающей подшипники; загрузка полимерных материалов и выгрузка измельченных полимеров; устранение мелких неисправностей в работе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бслуживаемого оборудования; требования, предъявляемые к качеству измельчаемых полимеров; способы устранения мелких неисправностей в работе лин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выполнении работ под руководством оператора универсальной роторной установки 4-го разряда тарификация производится на разряд ниж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. Осмотрщик гидротехнических сооружен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смотр опасных мест каналов, дамб, плотин и других аналогичных гидротехнических сооружений и устранение мелких повреждений; обслуживание закрепленной части оросительной и коллекторно-дренажной сети гидротехнического участка со всеми находящимися на ней гидротехническими сооружениями, гидрометрическими и другими устройствами; вырубка кустарника, скашивание травы ручной косой, очистка канала от мусора, уборка мусора, расчистка снега в зимний период; наблюдение за выклиниванием грунтовых вод в откосах, появлением оползневых явлений, состоянием берегоукрепительных насаждений; заготовка противопаводковых материалов и аварийных запасов строительных материалов; охрана лесных насаждений водохозяйственного назначения; уход за лошадью, содержание в исправном состоянии велосипеда или мотоцикл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обслуживаемую орошаемую площадь земли с оросительной сетью и ее сельскохозяйственное использование; план расположения и протяженность каналов; количество гидротехнических сооружений и гидрометрических устройств и их технические характеристики; состояние сети сооружений и лесонасаждений; основные правила пользования каналами оросительной и коллекторно-дренажной сети, гидротехническими сооружениями, гидрометрическими устройствами, оросительной водой; правила ухода за лошадью; устройство мотоцикла или велосипеда и правила управления им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7. Осмотрщик гидротехнических сооружен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изуальный осмотр откосов подходных каналов, струенаправляющих и защитных дамб, плотин и других гидротехнических сооружений и их оборудования; определение объема их размыва и разрушения; распределение и подача воды хозяйствам-водопользователям; контроль за использованием оросительной воды; составление актов и схематических зарисовок по обнаруженным разрушениям на нарушителей водной дисциплины прилегающих лесных насаждений и передача актов участковому гидротехнику; участие в техосмотре оросительной сети и сооружений; участие в работах по текущему и аварийному ремонту гидросооружений, находящихся на обслуживаемом участке, а также аварийных и заградительных ворот, водоспусков, дюкеров, бетонных стен канала.</w:t>
      </w:r>
    </w:p>
    <w:p>
      <w:pPr>
        <w:pStyle w:val="Newncpi"/>
        <w:rPr/>
      </w:pPr>
      <w:r>
        <w:rPr>
          <w:sz w:val="22"/>
          <w:szCs w:val="22"/>
        </w:rPr>
        <w:t>Должен знать: устройство и назначение основных гидротехнических сооружений; правила технической эксплуатации оросительных систем и Законодательство в сфере сельскохозяйственного водопользования; основные сведения по гидрологии; способы крепления земляных гидросооруже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Требуется подготовка по установленной программ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8. Полотер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натирка пола электрическим полотером или ножной щеткой с предварительным освобождением площади под натирку; очистка пола от мусора и грязи; устранение мелких неполадок в работе электрических полотеров; подготовка мастики или воска, нанесение лака, мастики или воска на поверхность пол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работы и правила пользования электрическими полотерами; ассортимент лака, мастики и воска и правила пользования им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выполнении работ по натирке вручную пола из ценных пород древесины с применением специальных мастик </w:t>
        <w:tab/>
        <w:tab/>
        <w:tab/>
        <w:tab/>
        <w:tab/>
        <w:tab/>
        <w:tab/>
        <w:tab/>
        <w:tab/>
        <w:tab/>
        <w:t xml:space="preserve">         – 3-й разряд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. Прессовщик вторичного сырья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прессования вторичного сырья (макулатура, вторичный текстиль, пленка вторичная полимерная); подготовка оборудования и сырья к прессованию; укладка массы в пресс и ее равномерное распределение; наблюдение за работой пресса и качеством отпрессованной массы; загрузка бракованной массы вторичного сырья для повторного прессования; выгрузка спрессованной массы для дальнейшего складир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работы обслуживаемого оборудования; методы определения качества прессуемой массы; требования, предъявляемые к спрессованному материалу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. Прессовщик вторичного сырья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процесса прессования вторичного сырья и бытовых отходов на автоматизированных технологических линиях; подготовка обслуживаемого оборудования к работе; управление оборудованием с пульта управления в автоматическом и ручном режимах; выбор программы процесса прессования в зависимости от вида сырья; регулирование и контроль параметров прессования: давления работы пресса, гидравлических насосов, уровень загрузки бункера, длина прессуемой кипы; прием сообщений об ошибках системы на дисплее; корректировка работы оборудования в ручном режиме; визуальный контроль обрыва обвязывающей проволо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обслуживаемого оборудования; способы перевода управления оборудованием с автоматического на ручное; виды брака и способы его устранения; причины неполадок в работе оборудования и методы их предупрежд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1. Рабочий по благоустройству населенных пунк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Характеристика работ: удаление нечистот, твердых осадков из выгребных ям и канализационных колодцев насосами и механизмами специального назначения или вручную; дезинфекция выгребных ям, мусорных ящиков, свалки и помещений сливной станции (пункта); прием ассенизационных машин и обозов на сливной станции (пункте) и наблюдение за сливом; обезвреживание городских твердых гниющих отбросов на свалке путем покрытия их изолирующим слоем из земли; создание условий, обеспечивающих гибель болезнетворных микробов и препятствующих размножению; ограничение возможности доступа грызунов к отбросам и устранение неприятных запахов; открывание и закрывание крышек колодцев; прием машин, привозящих пат-материалы, с указанием места разгрузки, взвешивание пат-материал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анитарные правила по уборке нечистот; порядок дезинфекции выгребных ям и свалок; методы обеззараживания пат-материалов; правила ветеринарно-санитарного надзора за уничтожением трупов животных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2. Рабочий по благоустройству населенных пунк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ием и визуальный осмотр со смотровой площадки завозимых твердых отходов на отсутствие в них вторсырья и токсичных веществ; сопровождение спецавтотранспорта к месту разгрузки; определение, исходя из состава твердых отходов, карты складирования и организация по выравниванию, сдвиганию, уплотнению и изоляции твердых отходов; установка временных указателей, информационных щитов и при необходимости их ремонт; организация и проведение работ по устройству временных подъездных путей на картах складирования твердых отходов; контроль за противопожарным состоянием карты складирования и своевременное тушение возникших очагов возгораний; спуск вручную талых и ливневых вод с подъемных путей на территории полигона; прием машин со снегом на снежной свалке и снеготаялке с указанием места разгрузки снега; контроль и учет количества доставляемых твердых отходов, снега, жидких нечистот; составление актов при обнаружении факта поставки несоответствующих перечню отходов; оформление путевых документов; обеспечение контроля за пропуском спецавтотранспорта; обеспечение отсутствия посторонних на территории полигон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анитарные правила по устройству и эксплуатации свалок и снеготаялок; порядок оформления путевых документов; методы обезвреживания твердых отбросов; правила пожарной безопасност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3. Рабочий по комплексному обслуживанию и ремонту зданий и сооружений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ериодический осмотр технического состояния обслуживаемых зданий, сооружений, оборудования и механизмов, их техническое обслуживание и текущий ремонт с выполнением различных видов ремонтно-строительных работ (штукатурных, малярных, обойных, бетонных, плотничных, столярных и др.) с применением подмостей, люлек, подвесных и других страховочных и подъемных приспособлений; текущий ремонт и техническое обслуживание систем центрального отопления, водоснабжения, канализации, газоснабжения, водостоков, теплоснабжения, вентиляции, кондиционирования воздуха и другого оборудования, механизмов и конструкций с выполнением слесарных, паяльных и сварочных работ; монтаж, демонтаж и текущий ремонт электрических систем и электрооборудования с выполнением электротехнических работ; уборка и санитарное содержание зданий, сооружений и прилегающих к ним территорий (дворов, тротуаров, сточных канав, урн, мусоросборников, мусоропроводов, лестничных площадок и маршей, помещений общего пользования, кабин лифтов, подвалов, чердаков и т.д.); очистка от снега и льда дворовых территорий, тротуаров, крыш, навесов, водостоков и т.д.; сезонная подготовка обслуживаемых зданий, сооружений, оборудования и механизмов и устранение повреждений, неисправност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основы ремонтно-строительных работ и способы их выполнения; виды материалов; назначение и устройство инструмента, приспособлений, машин, механизмов и оборудования при ведении работ; правила техники безопасности при выполнении ремонтно-строительных работ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обслуживании сооружений, рекламных установок, киосков </w:t>
        <w:tab/>
        <w:tab/>
        <w:tab/>
        <w:t xml:space="preserve">         – 3-й разряд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При обслуживании зданий </w:t>
        <w:tab/>
        <w:tab/>
        <w:tab/>
        <w:tab/>
        <w:tab/>
        <w:tab/>
        <w:tab/>
        <w:tab/>
        <w:t xml:space="preserve">         – 5-й разряд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4. Рабочий по обслуживанию в бане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одержание в надлежащем порядке помывочного инвентаря, обеспечение чистоты в мыльном, парильном, раздевальном отделениях и душевых кабинах; обеспечение подачи пара в парильное отделение, режима работы вентиляции; наблюдение за исправным состоянием гардеробных мест, кранов, вентилей, душевых установок, трубопроводов, электрокаминов и другого оборудования; своевременное сообщение администрации обо всех неисправностях; соблюдение правил санитарии и гигиен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анитарные правила по содержанию бань, правила внутреннего распорядка; свойства и необходимую концентрацию моющих и дезинфицирующих средств; способы приготовления и применения их; правила уборки и приемы мойки; правила эксплуатации обслуживаемого оборудова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5. Рабочий по обслуживанию в бане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опуск посетителей по входным билетам, предоставление им свободных мест, напоминание об окончании сеанса (при обслуживании по сеансам); выдача посетителям банных принадлежностей и сдача использованных в стирку, реализация сопутствующих товаров, прием белья и одежды в срочную стирку, мелкий ремонт, утюжка и оказание других платных услуг; прием на хранение от посетителей ценных и других вещей и обеспечение их сохранности, оказание помощи инвалидам и престарелым.</w:t>
      </w:r>
    </w:p>
    <w:p>
      <w:pPr>
        <w:pStyle w:val="Newncpi"/>
        <w:rPr/>
      </w:pPr>
      <w:r>
        <w:rPr>
          <w:sz w:val="22"/>
          <w:szCs w:val="22"/>
        </w:rPr>
        <w:t>При работе в производственных банях: прием, хранение, сортировка и выдача помывочного инвентаря, белья, спецодежды; стирка спецодежды, белья и других предметов производственного назначения, сушка, глаженье; мелкий ремонт спецодежды и бель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анитарные нормы и правила обслуживания в бане; устройство эксплуатируемого оборудования; прейскурант цен на оказываемые услуги и правила внутреннего распорядка бань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6. Составитель описи объектов населенных пунктов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мер внутри и по наружным очертаниям зданий и сооружений; внутренний обмер смотровых колодцев и передаточных устройств водопровода, канализации, теплоснабжения, электрических сетей; съемка территорий парков, скверов, садов, улиц и других территор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и приемы внутреннего и наружного обмера зданий и различных сооружений; съемки территорий мерной лентой, экером и другим простейшим инструментом, его устройство и правила эксплуат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numheade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numheader"/>
        <w:spacing w:before="0" w:after="0"/>
        <w:rPr/>
      </w:pPr>
      <w:r>
        <w:rPr>
          <w:sz w:val="22"/>
          <w:szCs w:val="22"/>
        </w:rPr>
        <w:t>Раздел 2. ГАЗОВОЕ ХОЗЯЙСТВО ГОРОДОВ И ДРУГИХ НАСЕЛЕННЫХ ПУНКТОВ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7. Контролер по учету и реализации газа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-й разряд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работ: снятие показаний газовых счетчиков; разноска квитанций абонента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инцип действия, правила эксплуатации газового счетчика, действующие нормативные и локальные акты, в объемах выполняемых рабо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8. Контролер по учету и реализации газа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-й разряд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Характеристика работ: контроль оплаты за использованный природный газ абонентами по показаниям приборов учета газа; обход абонентов (частного, квартирного секторов), согласно утвержденного графика, в ходе которого производиться сверка фактических данных (документы подтверждающие льготу, оплата за газ); снятие показаний приборов учета газа коммунально-бытовых потребителей; пломбировку счетчиков газа и отключающих устройств для предотвращения несанкционированного отбора газа; проведение инструктажа абонентов по правилам пользования газовыми приборами, предотвращение и своевременное выявление случаев несанкционированного отбора газа населением и случаев вмешательства в работу приборов учета газа, исключение случаев несогласованного подключения и включения газовых приборов; выявление неплательщиков и принятие мер по погашению задолженности; контроль за абонентами, отключенными ранее от сетей газоснабжения; осуществление замеров отапливаемой площади во вновь построенных домах, выявление нарушений правил пользования газом и техники безопасности; составление актов проверки абонентов; при выявлении нарушений правил пользования газом и техники безопасности производит отключение от сетей газоснабжения оборудование абонента, с составлением наря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лжен знать: в совершенстве устройство, принцип действия, правила монтажа и эксплуатации газового счетчика; законодательство по предоставлению льгот населению, действующие нормативные и локальные акты, в объемах выполняемых рабо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9. Контролер по учету и реализации газа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-й разряд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Характеристика работ: регистрация вновь подключаемых объектов потребителей газа, заключение договоров на газоснабжение с населением, оформление и ведение лицевых счетов, выдача расчетных книжек; проведение расчетов с абонентами, за использованный газ в соответствии с действующими тарифами по установленной форме и контроль за правильной и своевременной платой за газ; внесение изменений в лицевые счета абонентов: льготы и</w:t>
      </w:r>
      <w:r>
        <w:rPr>
          <w:color w:val="000000"/>
          <w:sz w:val="22"/>
          <w:szCs w:val="22"/>
        </w:rPr>
        <w:t xml:space="preserve"> коэффициенты; установленное и замененное оборудование; подключение, отключение от сетей газоснабжения; изменения в составе семьи на основании справок, списков жилищных органов, сельских советов, домовых книг; замена установленных номерных пломб, счетчиков в карточках абонентов; актов обследования контролеров; внесение фиксированных показаний приборов учета газа абонентов</w:t>
      </w:r>
      <w:r>
        <w:rPr>
          <w:sz w:val="22"/>
          <w:szCs w:val="22"/>
        </w:rPr>
        <w:t>, с предоставлением отчета, по абонентам, имеющим задолженность для принятия мер,</w:t>
      </w:r>
      <w:r>
        <w:rPr>
          <w:color w:val="000000"/>
          <w:sz w:val="22"/>
          <w:szCs w:val="22"/>
        </w:rPr>
        <w:t xml:space="preserve"> производит разноску банка по лицевым абонентным карточкам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лжен знать: действующие тарифы и порядок расчета с абонентами, а также программное обеспечение (с которым будет работать) в объеме, необходимым для эффективного и качественного выполнения работы</w:t>
      </w:r>
      <w:r>
        <w:rPr>
          <w:color w:val="000000"/>
          <w:sz w:val="22"/>
          <w:szCs w:val="22"/>
        </w:rPr>
        <w:t xml:space="preserve">; </w:t>
      </w:r>
      <w:r>
        <w:rPr>
          <w:sz w:val="22"/>
          <w:szCs w:val="22"/>
        </w:rPr>
        <w:t>законодательство по предоставлению льгот населению,</w:t>
      </w:r>
      <w:r>
        <w:rPr>
          <w:color w:val="000000"/>
          <w:sz w:val="22"/>
          <w:szCs w:val="22"/>
        </w:rPr>
        <w:t xml:space="preserve"> действующие нормативные правовые и локальные акты, в объеме выполняемой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0. Контролер по учету и реализации газа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-й разряд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Характеристика работ: заключение договоров на поставку газа и осуществление контроля за выполнением договорных условий; учет и расчет реализуемого газа коммунально-бытовыми потребителями; составление отчетов о расходе газа; осуществление контроля за сроками госповерки приборов учета газа, рациональным использованием газа в соответствии с утвержденным графиком проверок; контроль наличия необходимых документов предоставляемых коммунально-бытовыми объектами (КБО) перед началом отопительного периода, а также правильность ведения журнала с записью расхода газа с применением коэффициента; следить за оплатой, за соблюдением выборки утвержденных лимитов финансирования КБО, выявление неплательщиков и принятие мер по погашению образовавшейся задолженности, приостановка работы неисправного газового оборудования, а также самовольно введенных в эксплуатацию,</w:t>
      </w:r>
      <w:r>
        <w:rPr>
          <w:color w:val="000000"/>
          <w:sz w:val="22"/>
          <w:szCs w:val="22"/>
        </w:rPr>
        <w:t xml:space="preserve"> предотвращение и своевременное выявление случаев несанкционированного отбора газа, исключение </w:t>
      </w:r>
      <w:r>
        <w:rPr>
          <w:sz w:val="22"/>
          <w:szCs w:val="22"/>
        </w:rPr>
        <w:t>случаев несогласованного включения газопотребляющего оборуд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лжен знать: действующие тарифы и порядок расчета с населением и коммунально-бытовыми потребителями; в совершенстве устройство, принцип действия, правила монтажа и эксплуатации</w:t>
      </w:r>
      <w:r>
        <w:rPr>
          <w:color w:val="000000"/>
          <w:spacing w:val="-2"/>
          <w:sz w:val="22"/>
          <w:szCs w:val="22"/>
        </w:rPr>
        <w:t xml:space="preserve"> приборов учета газа </w:t>
      </w:r>
      <w:r>
        <w:rPr>
          <w:sz w:val="22"/>
          <w:szCs w:val="22"/>
        </w:rPr>
        <w:t>(счетчиков, корректоров и т.д.)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sz w:val="22"/>
          <w:szCs w:val="22"/>
        </w:rPr>
        <w:t>газового оборудования; тарифы, нормативные документы, в объеме выполняемой работы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з</w:t>
      </w:r>
      <w:r>
        <w:rPr>
          <w:color w:val="000000"/>
          <w:sz w:val="22"/>
          <w:szCs w:val="22"/>
        </w:rPr>
        <w:t>аконодательство по предоставлению льгот населению, лимитов потребления природного газа, тарифов отпускаемых населению, действующие нормативные правовые акты и директивные документы, в объеме выполняемой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1. Контролер по учету и реализации газа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-й разряд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Характеристика работ: организация работы операторов, ведение постоянного контроля за работой программы расчетов «Население», корректировками и обработкой на ЭВМ дополнительно поступающей информации по абонентам; контроль за выдачей расчетных книжек абонентам, и за регистрацией установленных газовых счетчиков, газового оборудования; разноска оплаты, поступающей из банков в программу «Население»; производство перерасчета абонентам при изменении тарифов, льгот и при выявлении ошибок при оплате со стороны абонентов; ежемесячная сдача отчетности по установленным формам; осуществление контроля за предоставлением документов для внесения изменений в лицевые счета абонент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действующие тарифы и порядок расчета с абонентами, а также программное обеспечение (с которым будет работать) в объеме, необходимым для эффективного и качественного выполнения работы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законодательство по предоставлению льгот населению,</w:t>
      </w:r>
      <w:r>
        <w:rPr>
          <w:color w:val="000000"/>
          <w:sz w:val="22"/>
          <w:szCs w:val="22"/>
        </w:rPr>
        <w:t xml:space="preserve"> действующие нормативные правовые и локальные акты, в объеме выполняемой работы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>42. Машинист газонаполнительной стан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2"/>
          <w:szCs w:val="22"/>
        </w:rPr>
        <w:t>2-й разря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>Характеристика работ: обслуживание стационарных компрессоров и насосов, перекачивающих сжиженный углеводородный газ (СУГ); пуск, регулирование и остановка насосов и компрессоров; наблюдение за работой насосов, компрессоров и вспомогательного оборудования; смазывание и охлаждение трущихся частей и механизмов; предупреждение и устранение неисправностей в работе насосов и компрессоров, контроль работы его предохранительных устройст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ен знать: основные сведения о техническом процессе получения газов, физико-химические свойства газов, принцип действия компрессоров, насосов; схемы трубопроводов насосно-компрессорного отделения, меры предупреждения и ликвидации перегрев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>43. Машинист газонаполнительной станции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3-й разря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>Характеристика работ: пуск и регулирование режимов работы компрессоров и насосов; поддержание требуемых параметров работы насосов и компрессоров, переключение отдельных агрегатов; выявление и предупреждение ненормальностей в работе насосно-компрессорного отделения; ведение отчетно-технической документации о работе обслуживаемых компрессоров и насосов; участие в ремонте агрегатов насосно-компрессорного отде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ен знать: основные сведения о техническом процессе получения газов, физико-химические свойства газов, устройство насосов и компрессоров, их технические характеристики и правила обслуживания, схему трубопроводов, устройство контрольно-измерительных прибор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>44. Машинист газонаполнительной станции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4-й разря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Характеристика работ: установление и поддержание наивыгоднейшего режима работы компрессоров и насосов; наблюдение за исправностью двигателей, компрессоров, приборов, вспомогательных механизмов и другого оборудования; участие в осмотре и ремонте оборудования компрессорных установок в пределах квалификации слесаря 3 разряда; подача сжиженного газа из резервуара парка хранения на заправочные колонки и колонки для слива и наполнения автоцистерн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олжен знать: основные сведения о техническом процессе получения газов, физико-химические свойства газов, конструктивные особенности, устройство различных типов компрессоров, сложных контрольно-измерительных приборов, аппаратов, арматуры и резервуаров, схемы расположения автоматических устройств  для регулирования работы и блокировки оборудования, основные технические характеристики обслуживаемых компрессоров и насосов; работа сосудов под давлением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>45. Машинист газонаполнительной станции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5-й разря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>Характеристика работ: переключение и вывод в резерв,  и на ремонт оборудования компрессорного отделения; регулирование технологического процесса (перекачка сжиженного газа при сливе – наливе ж/д цистерн, автоцистерн, осуществлять внутри базовые перекачки газа); составление дефектных ведомостей на ремонт оборудования насосно-компрессорного отделения; выполнение ремонта оборудования в пределах слесаря 4-го разряда; монтаж и демонтаж оборудования насосно-компрессорного отделения; обслуживание резервуарного п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>Должен знать: основные сведения о техническом процессе получения газов, физико-химические свойства газов, устройство компрессоров, насосов, их эксплуатационные характеристики, схемы технологических процессов, коэффициент полезного действия работы компрессоров  и насосов; схему обвязки резервуарного парка и эстакады для слив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>46. Машинист газонаполнительной станции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6-й разря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Характеристика работ: наблюдение за работой всего  оборудования насосно-компрессорного отделения; регулирование технологического процесса производства; производство ремонта оборудования  в пределах квалификации слесаря 5-го разряда; техническое обслуживание резервуарного парка и сливной эстакады; замена задвижек; освидетельствование емкостей; монтаж и демонтаж емкост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>Должен знать: основные сведения о техническом процессе получения газов, физико-химические свойства газов, эксплуатационные характеристики компрессоров и насосов; назначение контрольно-измерительных приборов и правила пользования ими;  техническое обслуживание резервуарного парка и эстакады для слива СУГ; работа сосудов под давлением; технологические операции по перекачки сжиженных газов.</w:t>
      </w:r>
    </w:p>
    <w:p>
      <w:pPr>
        <w:pStyle w:val="Paragraph"/>
        <w:spacing w:before="0" w:after="0"/>
        <w:ind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7. </w:t>
      </w:r>
      <w:r>
        <w:rPr>
          <w:bCs/>
          <w:sz w:val="22"/>
          <w:szCs w:val="22"/>
        </w:rPr>
        <w:t xml:space="preserve">Монтажник систем газоснабжения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2-й разряд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Cs/>
          <w:sz w:val="22"/>
          <w:szCs w:val="22"/>
        </w:rPr>
        <w:t>Характеристика работ: выполнение работ при прокладке наружных, внутренних трубопроводов, монтаж газового оборудования, демонтаж газового оборудования, демонтаж наружных, внутренних участков трубопроводов; рубка и резка вручную проволоки, заготовок из листового и cортового металла; опиливание и зачистка заусенцев; участие под руководством слесаря более высокой квалификации в выполнении отдельных простых и средней сложности работ и операций по сборке металлоконструкций и при их испытании; изготовление простых деталей из сортового и листового металла; разметка деталей по простым шаблонам; прогонка и порезка резьб вручную метчиками и плашками; выравнивание стеллажей под сборку; установка болтов и шпилек в совмещаемые отверстия узлов металлоконструкций; сборка несложных узлов металлоконструкций под сварку и клепку по чертежам и эскизам с применением универсально-сборочных и специальных приспособлений; прихватка деталей в процессе сборки электросваркой; сверление, рассверливание и развертывание отверстий мелких деталей по разметке на станке и переносным механизированным инструментом, правка деталей и узлов металлоконструкций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лжен знать: способы выполнения монтажных работ, назначение слесарных инструментов, устройство монтажных средств и правила пользования ими, ассортимент применяемых материалов, правила прокладки и крепления трубопроводов, устройство газового оборудования, правила пуско-наладочных работ, наименование и назначение слесарного и измерительного инструментов и приспособлений и их применение; способы заправки слесарного инструмента; приемы выполнения простых и средней сложности слесарных операций и процесс сборки простых и средней сложности узлов металлоконструкций; устройство и правила эксплуатации подъемно-транспортных приспособлений, рабочего и контрольно-измерительных инструментов и приспособлений; технологический процесс, способы и приемы сборки, подгонки, проверки и правки металлоконструкций; систему допусков и посадок; свойства, марки и сортимент применяемых материалов и труб; способы соединения деталей под сварку; правила и виды маркировки собранных узлов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48. Монтажник систем газоснабжения </w:t>
      </w:r>
    </w:p>
    <w:p>
      <w:pPr>
        <w:pStyle w:val="Normal"/>
        <w:shd w:fill="FFFFFF" w:val="clear"/>
        <w:spacing w:lineRule="exact" w:line="274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3-й разряд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Cs/>
          <w:sz w:val="22"/>
          <w:szCs w:val="22"/>
        </w:rPr>
        <w:t xml:space="preserve">Характеристика работ: сборка узлов металлоконструкций средней сложности под сварку и клепку по чертежам и эскизам с применением универсальных приспособлений, а также сборка сложных узлов металлоконструкций с применением универсально-сборочных и специальных приспособлений и шаблонов; подгонка уплотнительных поверхностей; разметка мест под установку простых базовых деталей и узлов металлоконструкций; сборка сложных металлоконструкций совместно со слесарем и электросварщиком болей высокой квалификации; правка деталей и узлов металлоконструкций средней сложности; гидравлические и пневматические испытания узлов металлоконструкций средней сложности, работающих под давлением; выполнение работ при прокладке наружных, внутренних трубопроводов, монтаж газового оборудования, демонтаж газового оборудования, демонтаж наружных, внутренних участков трубопроводов, монтаж контуров заземления; устройство всех видов оснований под трубопроводы, коллекторы, каналы, камеры и колодцы; установка подъемно-такелажных приспособлений; строповка и расстроповка деталей трубопроводов, коллекторов, каналов, камер и колодцев; зачистка и опиловка концов стальных труб при сборке их под сварку; подбивка уложенных трубопроводов грунтом или бетоном; разметка, перерубка или перерезка неметаллических труб; заделка зазоров между футлярами и трубами; поворачивание стальных труб при сварке стыков; соединение труб манжетами и заделка их раствором (при прокладке кабелей); установка и снятие заглушек; пробивка отверстий механизированным инструментом в стенах  и перекрытиях; разработка грунта при выполнении земляных работ.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Cs/>
          <w:sz w:val="22"/>
          <w:szCs w:val="22"/>
        </w:rPr>
        <w:t>Должен знать: способы разметки мест под установку базовых деталей и узлов металлоконструкций; конструктивное устройство приспособлений, применяемых при сборке; способы заточки слесарного инструмента; государственные стандарты на применяемые материалы; систему  допусков, посадок  и обозначения их на чертежах; требования, предъявляемые к выполняемым работам правила работы с газорезаком и электросварочным аппаратом; последовательность и способы сборки на сборочных стеллажах и по кондукторам-- копирам; сортамент и марки сталей,</w:t>
        <w:tab/>
        <w:t>способы выполнения монтажных работ, назначение слесарных инструментов, устройство монтажных средств и правила пользования ими, ассортимент применяемых материалов, правила прокладки и крепления трубопроводов, устройство газового оборудования; назначение деталей трубопроводов, сборных железобетонных коллекторов, каналов, камер и колодцев; устройство подъемно-такелажных приспособлений и способы их применения; правила и способы строповки труб и деталей; правила крепления и перекрепления траншей и котлованов; правила подготовки естественных и устройства искусственных оснований под трубопроводы, коллекторы, каналы, колодцы и камеры; правила и способы подбивки уложенных трубопроводов грунтом; правила и способы разработки грунта при продавливании стальных труб; способы приготовления битумных мастик для заделки стыков трубопроводов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49. Монтажник систем газоснабжения </w:t>
      </w:r>
    </w:p>
    <w:p>
      <w:pPr>
        <w:pStyle w:val="Normal"/>
        <w:shd w:fill="FFFFFF" w:val="clear"/>
        <w:spacing w:lineRule="exact" w:line="274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4-й разряд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Cs/>
          <w:sz w:val="22"/>
          <w:szCs w:val="22"/>
        </w:rPr>
        <w:t>Характеристика работ: укладка звеньев и одиночных стальных труб диаметром до 500 мм, труб из полимерных материалов диаметром до 800 мм; сварка стыков полиэтиленовых труб газопровода; заделка стыков и раструбов; монтаж фасонных частей арматуры; установка ходовых скоб или лестниц и люков в камерах и колодцах; врезка в действующую сеть  газоснабжения; правка (калибровка) концов стальных труб в холодном состоянии и с подогревом; установка стальных и чугунных фасонных частей диаметром до 500 мм и задвижек диаметром менее 150 мм; свертывание фланцевых соединений постоянными болтами; установка гидрозатворов диаметром до 400 мм и сальников; промывка стальных трубопроводов с хлорированием; установка коверов, гидрантов, водоразборных колонок; насадка фланцев на трубы и фасонные части; установка подкладных колец под сварные стыки; устройство железобетонных опор в каналах; разметка мест под установку сложных базовых деталей и узлов металлоконструкций; правка сложных и сложных деталей и узлов металлоконструкций зачистка под гуммирование сварных швов ручной пневматической шлифовальной машиной участие в сборке экспериментальных и уникальных узлов металлоконструкций под руководством слесаря более высокой квалификации; гидравлическое и пневматическое испытание сложных узлов металлоконструкций, работающих под давлением; устранение дефектов, обнаруженных после испытания сложных узлов металлоконструкций; составление эскизов и сборочных схем; сборка, подъем и установка с временным распределением элементов  металлоконструкций в различных положениях на различной высоте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Cs/>
          <w:sz w:val="22"/>
          <w:szCs w:val="22"/>
        </w:rPr>
        <w:t>Должен знать: технические условия на сборку сложных металлоконструкций; систему допусков и посадок; квалитеты и параметры шероховатости; влияние нагрева металла (при сварке) на их деформацию; условные обозначения сварных швов; способы выверки сложных стальных конструкций; правила установки и устройство подъемных механизмов с приспособлений; способы правки сложных металлоконструкций в приспособлениях с применением шаблонов и по чертежам; устройство и правила наладки ручных пневматических машин, правила укладки трубопроводов и устройство сборных железобетонных коллекторов, каналов, камер и колодцев; требования, предъявляемые к основаниям под трубопроводы; правила выполнения такелажных работ; требования, предъявляемые к заделке раструбов и стыков трубопроводов, коллекторов, каналов, камер и колодцев; правила промывки трубопроводов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50. Монтажник систем газоснабжения </w:t>
      </w:r>
    </w:p>
    <w:p>
      <w:pPr>
        <w:pStyle w:val="Normal"/>
        <w:shd w:fill="FFFFFF" w:val="clear"/>
        <w:spacing w:lineRule="exact" w:line="274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5-й разряд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Cs/>
          <w:sz w:val="22"/>
          <w:szCs w:val="22"/>
        </w:rPr>
        <w:t xml:space="preserve">Характеристика работ: сборка стальных труб всех диаметров в звенья; укладка стальных труб диаметром до 500 мм плетями и свыше 500 мм звеньями; заделка стыков напорных труб диаметром свыше 800 мм и безнапорных диаметром свыше 1500 мм; гидравлическое испытание трубопроводов; укладка труб диаметром до 500 мм в футлярах; укладка трубопроводов методом проталкивания на катках или рельсовых дорожках; установка стальных и чугунных фасонных частей труб диаметром свыше 500 мм, задвижек и компенсаторов диаметром от 150 до 400 мм; установка гидравлических затворов диаметром свыше 400 мм; установка специальных опор и кронштейнов под трубопроводы.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Cs/>
          <w:sz w:val="22"/>
          <w:szCs w:val="22"/>
        </w:rPr>
        <w:t>Должен знать: назначение различного рода сложных металлоконструкций; условия  эксплуатации подъемно-транспортных приспособлений, методы определения их надежности; и панические свойства основных металлов; допускаемые усилия на растяжение, изгиб, сжатие; механические характеристики применяемых подъемных механизмов; приемы выполнения такелажных и сварочных работ; порядок организации работ по сборке сложных металлоконструкций; способы разметки сложных разверток, правила сборки стальных труб в звенья; правила укладки стальных труб плетями; требования, предъявляемые к кромкам и стыкам стальных труб, собранным под сварку; правила прихватки стыков; правила испытания трубопроводов и коллекторов гидравлическим и пневматическим  способом; правила укладки дюкеров и трубопроводов через водные преград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51. Монтажник систем газоснабжения </w:t>
      </w:r>
    </w:p>
    <w:p>
      <w:pPr>
        <w:pStyle w:val="Normal"/>
        <w:shd w:fill="FFFFFF" w:val="clear"/>
        <w:spacing w:lineRule="exact" w:line="274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6-й разряд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Cs/>
          <w:sz w:val="22"/>
          <w:szCs w:val="22"/>
        </w:rPr>
        <w:t>Характеристика работ: сборка, регулировка, испытание и сдача в соответствии с техническими условиями сложных металлоконструкций; участие в составлении паспорта на собранные узлы металлоконструкций; гидравлическое и пневматическое испытание экспериментальных и уникальных узлов металлоконструкций, работающих под давлением; проверка правильности сборки узлов металлоконструкций  различной сложности; сборка звеньев стальных труб в плети; укладка стальных труб диаметром свыше 500 мм плетями и железобетонных труб диаметром свыше 1500 мм; укладка магистральных трубопроводов через водные преграды, монтаж дюкеров и переходов диаметром свыше 350 мм; врезка в трубопровод различной предохранительной и запорной арматуры; укладка трубопроводов диаметром свыше 500 мм в футляры; установка компенсаторов и задвижек диаметром свыше 400 мм; установка и крепление горизонтального бура с выверкой его по шнуру и уровню; прокол и расширение отверстий с затягиванием в них труб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Cs/>
          <w:sz w:val="22"/>
          <w:szCs w:val="22"/>
        </w:rPr>
        <w:t xml:space="preserve">Должен знать: основы теплотехники, механики, геометрии и тригонометрии; принцип действия и правила эксплуатации сложных металлоконструкций; оборудование, сложный инструмент, приспособления и различные приборы, применяемые при сборке металлоконструкций; последовательность сборки металлоконструкций; требования, предъявляемые к сборке конструкций и изделий, подлежащих специальным испытаниям; технологию и технические условия на сборку металлоконструкций, правила сборки звеньев стальных труб в плети; правила сборки и укладки стальных труб, правила испытания трубопроводов; Требуется среднее профессиональное образование.  </w:t>
      </w:r>
    </w:p>
    <w:p>
      <w:pPr>
        <w:pStyle w:val="Paragraph"/>
        <w:spacing w:before="0" w:after="0"/>
        <w:ind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>52. Оператор когенерационной установки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3-й разряд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en-US" w:eastAsia="en-US"/>
        </w:rPr>
        <w:t>Характеристика работ</w:t>
      </w:r>
      <w:r>
        <w:rPr>
          <w:bCs/>
          <w:sz w:val="22"/>
          <w:szCs w:val="22"/>
        </w:rPr>
        <w:t>: о</w:t>
      </w:r>
      <w:r>
        <w:rPr>
          <w:bCs/>
          <w:sz w:val="22"/>
          <w:szCs w:val="22"/>
          <w:lang w:val="en-US" w:eastAsia="en-US"/>
        </w:rPr>
        <w:t>бслуживание электросилового оборудования до и выше 1000 В, основных элементов технологической обвязки, узлов подключения, агрегатных систем маслоснабжения, охлаждения масла, воды, антифриза, под руководством оператора более высокой квалификации, выполнение несложных регулировочных работ на технологическом оборудовании и всех видов работ по обслуживанию и регулированию технологического оборудования; обслуживание установок утилизации тепла, агрегатных и цеховых вентиляционных систем; участие в ремонте двигателей внутреннего сгорания, аппаратов, узлов газовых коммуникаций и вспомогательного оборудования цехов; ведение записей в производственном журнале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Должен знать: устройство двигателей внутреннего сгорания, средств автоматики, приборов контроля и защиты машин и аппаратов; устройство и правила эксплуатации вспомогательного оборудования, газовых коммуникаций, запорной арматуры с пневмогидроуправлением и электроуправлением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правила пуска и остановки основного технологического оборудования; инструкции по эксплуатации оборудования и системы управления технологическим оборудованием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 xml:space="preserve">способы устранения неполадок в работе оборудования и ликвидации аварий; правила и инструкции по проведению огнеопасных работ;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основные сведения по гидравлике, механике, автоматике; слесарное дело;</w:t>
      </w:r>
      <w:r>
        <w:rPr>
          <w:bCs/>
          <w:sz w:val="22"/>
          <w:szCs w:val="22"/>
        </w:rPr>
        <w:t xml:space="preserve"> п</w:t>
      </w:r>
      <w:r>
        <w:rPr>
          <w:bCs/>
          <w:sz w:val="22"/>
          <w:szCs w:val="22"/>
          <w:lang w:val="en-US" w:eastAsia="en-US"/>
        </w:rPr>
        <w:t>ри обслуживании электрооборудования иметь допуск IV группы по электробезопасности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правила технической эксплуатации и требования безопасности труда в газовом хозяйстве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правила эксплуатации, техники безопасности теплопотребляющих установок и тепловых сетей; устройства и безопасной эксплуатации паровых котлов не более 0,07 МПа (0,7 кгс/кв. см), водогрейных котлов и водоподгревателей с температурой нагрева воды не выше 388 К (115)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межотраслевые правила по охране труда (правила безопасности) при эксплуатации электроустановок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правила эксплуатации электроустановок потребителей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правила оказания первой помощи пострадавшим при несчастных случаях; схемы водоснабжения, канализации, теплоснабжения, систем пожаротушения и газоснабжения (низкого давления) обслуживаемых объектов; системы и средства пожаротушения применяемые на объектах; меры безопасности при выполнении работ с повышенной опасностью (на высоте, в колодцах, закрытых емкостях, в помещениях взрывоопасных и пожароопасных, в наружных установках).</w:t>
      </w:r>
    </w:p>
    <w:p>
      <w:pPr>
        <w:pStyle w:val="Normal"/>
        <w:ind w:firstLine="7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>53. Оператор когенерационной установки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4-й разряд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en-US" w:eastAsia="en-US"/>
        </w:rPr>
        <w:t>Характеристика работ</w:t>
      </w:r>
      <w:r>
        <w:rPr>
          <w:bCs/>
          <w:sz w:val="22"/>
          <w:szCs w:val="22"/>
        </w:rPr>
        <w:t xml:space="preserve">: обслуживание </w:t>
      </w:r>
      <w:r>
        <w:rPr>
          <w:bCs/>
          <w:sz w:val="22"/>
          <w:szCs w:val="22"/>
          <w:lang w:val="en-US" w:eastAsia="en-US"/>
        </w:rPr>
        <w:t>технологического оборудования, щитов управления агрегатного уровня; запуск и остановка когенерационных модулей, контроль работы технологическог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 xml:space="preserve">оборудования, регулирование технологического режима работ когенерационных модулей; производство оперативных переключений в электроустановках напряжением до и выше 1000 В; проведение настройки всех регулирующих устройств основных и вспомогательных систем;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обслуживание систем очистки газа, агрегатных и систем маслоснабжения, систем утилизации тепла; подготовка оборудования к ремонту и участие в приемке его из ремонта; выявление и устранение неполадок в работе агрегатов; ремонт двигателей, аппаратов, узлов газовых коммуникаций и вспомогательного оборудования; ведение ремонтных карт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Должен знать: конструктивные особенности технологического оборудования; устройство узлов систем регулирования агрегатов и методы их настройки; технологическую схему и правила эксплуатации средств автоматики, приборов контроля и защиты машин и аппаратов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 xml:space="preserve">принцип работы и устройство контрольно-измерительных приборов, датчиков системы управления;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основы гидравлики, механики, электротехники, автоматики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при обслуживании электрооборудования иметь допуск IV группы по электробезопасности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правила технической эксплуатации и требования безопасности труда в газовом хозяйстве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правила эксплуатации, техники безопасности теплопотребляющих установок и тепловых сетей; устройства и безопасной эксплуатации паровых котлов не более 0,07 МПа (0,7 кгс/кв. см), водогрейных котлов и водоподгревателей с температурой нагрева воды не выше 388 К (115)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межотраслевые правила по охране труда (правила безопасности) при эксплуатации электроустановок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правила эксплуатации электроустановок потребителей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схемы водоснабжения, канализации, теплоснабжения, систем пожаротушения и газоснабжения (низкого давления) обслуживаемых объектов; системы и средства пожаротушения применяемые на объектах; меры безопасности при выполнении работ с повышенной опасностью (на высоте, в колодцах, закрытых емкостях, в помещениях взрывоопасных и пожароопасных, в наружных установках).</w:t>
      </w:r>
    </w:p>
    <w:p>
      <w:pPr>
        <w:pStyle w:val="Normal"/>
        <w:ind w:firstLine="7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>54. Оператор когенерационной установки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5-й разряд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en-US" w:eastAsia="en-US"/>
        </w:rPr>
        <w:t>Характеристика работ</w:t>
      </w:r>
      <w:r>
        <w:rPr>
          <w:bCs/>
          <w:sz w:val="22"/>
          <w:szCs w:val="22"/>
        </w:rPr>
        <w:t>: о</w:t>
      </w:r>
      <w:r>
        <w:rPr>
          <w:bCs/>
          <w:sz w:val="22"/>
          <w:szCs w:val="22"/>
          <w:lang w:val="en-US" w:eastAsia="en-US"/>
        </w:rPr>
        <w:t xml:space="preserve">бслуживание технологического оборудования, щитов управления, а также систем очистки газа, маслоснабжения, утилизации тепла; проведение оперативных переключений на технологической схеме, регулирование режимов работы по указанию диспетчерской службы;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подготовка технологического оборудования к ремонту, участие в сдаче и приемке его из ремонта; предупреждение, выявление и устранение неполадок в работе технологическог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оборудования и его систем; наладка оборудования, аппаратов, вспомогательного оборудования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проведение переключений в электроустановках напряжением свыше 1000 В в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цехах с электроприводными газоперекачивающими агрегатами; руководство работой операторов более низкой квалификации.</w:t>
      </w:r>
    </w:p>
    <w:p>
      <w:pPr>
        <w:pStyle w:val="Paragraph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t xml:space="preserve">Должен знать: технологию транспортировки теплоносителя и поставки газа;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 w:eastAsia="en-US"/>
        </w:rPr>
        <w:t>схемы расположения трубопроводов и коммуникаций; основные сведения по системам автоматизированного управления технологическим процессом;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 w:eastAsia="en-US"/>
        </w:rPr>
        <w:t>технические условия и технологию проведения всех видов техническог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 w:eastAsia="en-US"/>
        </w:rPr>
        <w:t>обслуживания и ремонта оборудования, запорной арматуры и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 w:eastAsia="en-US"/>
        </w:rPr>
        <w:t xml:space="preserve">аппаратуры; тепловую и электрическую схему оборудования;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 w:eastAsia="en-US"/>
        </w:rPr>
        <w:t>анализ по рабочим параметрам безопасности и устойчивости работы оборудования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 w:eastAsia="en-US"/>
        </w:rPr>
        <w:t>при обслуживании электрооборудования иметь допуск IV группы электробезопасности</w:t>
      </w:r>
      <w:r>
        <w:rPr>
          <w:b w:val="false"/>
          <w:sz w:val="22"/>
          <w:szCs w:val="22"/>
        </w:rPr>
        <w:t xml:space="preserve">; </w:t>
      </w:r>
      <w:r>
        <w:rPr>
          <w:b w:val="false"/>
          <w:sz w:val="22"/>
          <w:szCs w:val="22"/>
          <w:lang w:val="en-US" w:eastAsia="en-US"/>
        </w:rPr>
        <w:t>правила технической эксплуатации и требования безопасности труда в газовом хозяйстве;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 w:eastAsia="en-US"/>
        </w:rPr>
        <w:t>правила эксплуатации, техники безопасности теплопотребляющих установок и тепловых сетей; устройства и безопасной эксплуатации паровых котлов не более 0,07 МПа (0,7 кгс/кв. см), водогрейных котлов и водоподгревателей с температурой нагрева воды не выше 388 К (115);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 w:eastAsia="en-US"/>
        </w:rPr>
        <w:t>межотраслевые правила по охране труда (правила безопасности) при эксплуатации электроустановок;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 w:eastAsia="en-US"/>
        </w:rPr>
        <w:t>правила эксплуатации электроустановок потребителей;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 w:eastAsia="en-US"/>
        </w:rPr>
        <w:t>Правила оказания первой помощи пострадавшим при несчастных случаях; схемы водоснабжения, канализации, теплоснабжения, систем пожаротушения и газоснабжения (низкого давления) обслуживаемых объектов; системы и средства пожаротушения применяемые на объектах; меры безопасности при выполнении работ с повышенной опасностью (на высоте, в колодцах, закрытых емкостях, в помещениях взрывоопасных и пожароопасных, в наружных установках).</w:t>
      </w:r>
    </w:p>
    <w:p>
      <w:pPr>
        <w:pStyle w:val="Paragraph"/>
        <w:spacing w:before="0" w:after="0"/>
        <w:ind w:firstLine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ind w:firstLine="720"/>
        <w:jc w:val="left"/>
        <w:rPr/>
      </w:pPr>
      <w:r>
        <w:rPr>
          <w:b w:val="false"/>
          <w:sz w:val="22"/>
          <w:szCs w:val="22"/>
        </w:rPr>
        <w:t>55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лесарь аварийно-восстановительных работ в газовом хозяйстве</w:t>
      </w:r>
    </w:p>
    <w:p>
      <w:pPr>
        <w:pStyle w:val="Newncpi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Характеристика работ: ликвидация утечек газа из подземных газопроводов; во внутренних газопроводах, арматуре и газовых приборов; замена кранов на вводах, в подъездах на действующих газопроводах; ликвидация утечек газа, ремонтные работы в газораспределительных пунктах (ГРП), шкафных газорегуляторных пунктах (ШГРП); газовых колодцах; прочистка газопроводов; пуск газа в газопроводы и газовые приборы жилых домов; выполнение аварийно-ремонтных работ на действующих газопроводах низкого и среднего давлений диаметром до 500 мм включительно; удаление газоконденсата из конденсатосборников; смазка кранов, испытание газопроводов на герметичность, продувка и пропарка их; рытье шурфов по трассе подземных газопроводов для устранения аварии; выполнение ремонтных работ по восстановлению бытовой газовой аппаратуры, пищеварочных котлов, групповых баллонных установок сжиженного газа, а также газового оборудования, установленного на газопотребляющих печах и других агрегатах промышленных, коммунально-бытовых и сельскохозяйственных предприятий и учреждений; пуск газа в сеть и подключение к сети газового оборуд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лжен знать: технологические схемы газопроводов и сооружений, устройство и конструктивные особенности оборудования,  выявление и устранение дефектов оборудования, устройство, правила технической эксплуатации и ремонта бытовой газовой аппаратуры, квартирных отопительных котлов с автоматикой, пищеварочных котлов и групповых баллонных установок сжиженного газа; правила пуска газа в сеть, монтажа и подключения к сети газового оборудования; схемы расположения газопроводов и коммуникаций; правила котлонадзора по устройству и безопасной эксплуатации резервуаров и других сосудов, работающих под давлением; правила ведения аварийно-ремонтных работ на трассах действующих газопроводов низкого и среднего давлений диаметром до 500 мм включительно; правила продувки, пропарки и испытания газопроводов на герметичность; устройство временных байпасов на аварийных газопроводах; производство ремонтных работ на раструбных соединениях чугунных газопроводов и способы установки муфт на газопроводах; технические условия монтажа и эксплуатации подземных газопровод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6. Слесарь аварийно-восстановительных работ в газовом хозяйстве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Характеристика работ: выполнение аварийно-ремонтных работ на действующих газопроводах низкого и среднего давлений диаметром свыше 500 м и высокого давления диаметром до 500 мм включительно; локализация участков утечки газа; установка уплотнительных, усилительных, накладных муфт и бандажей на газопроводах; разметка, изготовление и монтаж фасонных частей и отдельных деталей непосредственно на трассе действующего газопровода; изготовление эскизов узлов газопровода и его пересечений; определение местоположения подземных газопроводов, проверка состояния газопровода и его изоляции электронными приборами; выполнение слесарных работ по врезке и демонтажу действующих газопроводов; выполнение работ по устранению аварии на газонаполнительных станциях (пунктах) и восстановление пневмомеханической и электрической автоматики газового оборуд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лжен знать: устройство, правила технической эксплуатации и ремонта газовых ресторанных плит с автоматикой, газифицированных отопительных и промышленных котельных агрегатов, оборудования дворовых резервуарных установок сжиженного газа, испарителей и теплообменников, газгольдерных устройств и автоматики на котлах, печах и другом газовом оборудовании; правила ведения аварийно-ремонтных работ на действующих газопроводах низкого и среднего давлений диаметром свыше 500 мм и высокого давления диаметром до 500 мм включительно; способы и правила врезок и переключений на действующих газопроводах; устройство приспособлений для врезок в действующие газопроводы без снижения давления; технические условия, правила испытания на герметичность и сдачи в эксплуатацию после аварии газопроводов и сооружений на нем; устройство электронных приборов, технику составления эскизов узлов и пересечений газопровода; основы технологии металлов и электротехники; технические схемы газопроводов, газораздаточных и газонаполнительных станций (пунктов); правила освидетельствования и испытания резервуаров и другого газового оборуд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7. Слесарь аварийно-восстановительных работ в газовом хозяйстве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Характеристика работ: выполнение аварийно-ремонтных работ на действующих газопроводах высокого давления диаметром свыше 500 мм и на неметаллических газопроводах; разметка, изготовление и монтаж особо сложных крупных фасонных частей и отдельных деталей газопровода непосредственно на трассе; отключение, наладка и включение катодных, протекторных и дренажных электрозащитных установок, автоматики и телемеханических устройств на действующих газопроводах и газопотребляющем оборудовании; производство аварийно-восстановительных работ на газгольдерных станциях; определение состояния газопровода и его изоляции диагностическими приборами; руководство работами по ликвидации аварии, наладке и пуску оборудования автоматики и телемехан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лжен знать: правила ведения аварийно-ремонтных работ на действующих газопроводах высокого давления диаметром свыше 500 мм; схемы расположения газопроводов и установок электрической защиты; способы и правила врезок и переключений на действующих газопроводах; конструктивные особенности сложного оборудования на подземных газопроводах и правила его ремонта; чертежи газопроводов (план, профиль, сварочная схема) и правила составления эскизов сложных узлов и пересечений газопроводов; наладку газового оборудования и автоматики на газорегуляторных станциях (пунктах) и в котельных, оборудованных системами телемеханики и автоматики; правила производства работ на электроустановках, наладку оборудования и аппаратуры систем телемеханики и автоматики; наладку и регулировку сложных контрольно-измерительных и диагностических приборов; принципиальные схемы и особенности работы установок катодной, электродренажной защит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8. </w:t>
      </w:r>
      <w:r>
        <w:rPr>
          <w:color w:val="000000"/>
          <w:sz w:val="22"/>
          <w:szCs w:val="22"/>
        </w:rPr>
        <w:t>Слесарь-контролер комплексной брига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й разр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Характеристика работ: выполнение слесарных работ по замене бытовых газовых плит, не оборудованных усовершенствованным  и автоматическим  устройствами, обслуживание  и текущий ремонт этих плит и внутридомовых газопроводов с арматурой; проведение профилактического ремонта и  инструктажа  абонентов  по правилам пользования газовыми приборами, контроль своевременной оплаты за потребленный природный газ, выявление неплательщиков и принятие мер по погашению образовавшейся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Должен знать: устройство и правила технической эксплуатации и ремонта бытовых газовых плит, внутридомовых газопроводов и их арматуры; назначение и правила пользования контрольно-измерительными приборами, механизмами и приспособлениями,  применяемыми при работе, проводить снятие показаний со всех контрольно-измер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70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59. Слесарь-контролер комплексной брига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й разр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Характеристика работ: выполнение слесарных работ по замене полуавтоматических газовых водонагревателей, обслуживание, регулировка и текущий ремонт бытовых газовых плит всех систем, газобаллонных установок сжиженного газа, и горелок инфракрасного излучения; смена  редукторов, пуск газа в бытовые приборы, обслуживание и текущий ремонт газопроводов и запорной арматуры; участие в работе по демонтажу, монтажу и ремонту оборудования, подготовке, осмотру, испытанию газопроводов; проверка работы оборудования газорегулятор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 xml:space="preserve">Должен знать: правила  газоснабжения жилых домов; правила эксплуатации внутридомового газового оборудования; виды ремонта газовых приборов; технологические схемы газопроводов, правила эксплуатации, правила производства текущего ремонта коммуникаций и оборудования на них ; устройство, принцип работы, настройку и текущий ремонт оборудования газорегуляторных пун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60. Слесарь-контролер комплексной брига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-й разр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Характеристика работ: выполнение слесарных  работ по замене газовых проточных и емкостных автоматических водонагревателей, обслуживание,  регулировка и ремонт их, горелок отопительных печей, отопительных котлов с автоматикой, пищеварочных котлов и ресторанных плит; оборудования газорегуляторных пунктов (регуляторов различных типов и запорно - предохранительной арматуры основных и импульсных газопроводов); выполнение простых слесарных работ по врезке и вырезке действующих газопроводов; выполнение монтажных работ при реконструкции действующих и строительстве новых газопроводов и газорегуляторных пунктов; пуск газа, обслуживание и ремонт всех видов газооборудования, установленного в учреждениях и коммунально-бытовых предприятиях, а также котельных без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Должен знать: правила  газоснабжения  жилых, коммунально  - бытовых предприятий и котельных; устройство  и принцип действия бытовых  и коммунально - бытовых газовых приборов с автоматикой; правила монтажа и пуска газа в газовое оборудование, установленное в жилых домах, коммунально - бытовых предприятиях и котельных; виды и способы ремонта газовых приборов; монтаж, устройство, принцип действия и правила ремонта газорегулятор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61. Слесарь-контролер комплексной брига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-й разр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Характеристика работ: выполнение работ по настройке оборудования и автоматики газорегуляторных пунктов после их ремонта; обслуживание и текущий ремонт газовых пищеварочных котлов и ресторанных плит с автоматикой; выполнение средней сложности по врезке и вырезке действующих газопроводов; подготовка и участие в сдаче оборудования, подлежащего инспекторской проверке; руководство бригадой слесарей при производстве демонтажа, монтажа и ремонта оборудования подземных и надземных  коммуникаций и газорегуляторных пунктов; пуск газа, обслуживание и ремонт газового оборудования,  автоматики котельных жилых  зданий, коммунально - бытовых  и  промышленных предприятий, испытание работы (при пуске и эксплуатации) автоматики котлов, газогорелочных устройств котельных и регуляторных установок; наладка  контрольно - измерительных приборов; составление дефектных ведомостей на ремонт газового оборудования котельных и газорегуляторных у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Должен знать: основы технологии металлов; способы обнаружения и  устранения неисправностей; производство испытаний оборудования  газорегуляторных пунктов; устройство, принцип  действия; правила монтажа, ремонта и сдачи госповерке контрольно-измерительных приборов газорегуляторных пунктов и котельных, работающих на газовом топливе; устройство, правила эксплуатации, ремонта и наладки автоматики газифицированных котель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62. Слесарь-контролер комплексной брига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-й разр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Характеристика работ: выполнение аварийно - ремонтных работ на действующих газопроводах высокого, среднего и низкого давления и на неметаллических газопроводах; производство работ по электрозащите газового оборудования; производство аварийно - восстановительных работ на газопроводах, ШГРП, ГРП; определение состояния газопровода и его изоляции диагностическими приборами; руководство работой  слесарей более низкой квалификации  при  ликвидации аварий, наладке и пуску оборудования и автоматики; восстановление мест повреждений изоляции подземных газопроводов; локализация мест утечек газа; испытание на плотность, продувка газопроводов; выполнение  сложных  слесарных работ при ремонте подземных газопроводов, устранение утечек  газа и закупорок; определение  местоположения  подземных газопроводов; шурфование по трассе газопровода; смазка кранов на газопроводе высокого давления; принятие мер по обеспечению сохранности газопровода при производстве   работ посторонними организациями близ трасс газопров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Должен знать: правила  ведения  аварийно - ремонтных работ на действующих газопроводах высокого, среднего и низкого давления; схемы  расположения газопроводов и установок электрической защиты; способы  и  правила переключений на  действующих газопроводах; конструктивные особенности сложного оборудования на подземных газопроводах и правила его ремонта; чертежи газопроводов (план,  профиль, сварочная схема)  и правила составления эскизов  сложных  узлов  и  пересечений  газопроводов; наладку газового оборудования и автоматики на газорегуляторных станциях (пунктах) и в котельных, оборудованных системами автоматики; правила производства работ, наладку оборудования  и  аппаратуры систем  автоматики;  наладку и  регулировку  сложных  контрольно - измерительных  и диагностических приборов;  принципиальные  схемы  и   особенности работы установок катодной защиты.</w:t>
      </w:r>
    </w:p>
    <w:p>
      <w:pPr>
        <w:pStyle w:val="Normal"/>
        <w:ind w:firstLine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>63. Слесарь по ремонту и испытанию газовых баллонов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2-й разря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Характеристика работ: сортировка, отбраковка газовых баллонов; подготовка газовых баллонов к испытанию: осмотр, определение пригодности, очистка поверхности баллонов, пропарка, промывка, сушка и взвешивание; регистрация баллона по паспорту; подкатка, установка газового бытового баллона для наполнения сжиженным газом; участие в текущем ремонте оборудования газонаполнительных станций и пунктов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ен знать; физико-химические свойства сжиженных газов, основные сведения о технологическом процессе получения газов, принцип работы газонаполнительных станций и пунктов, расположение запорной арматуры, предохранительных устройств и трубопроводов, цвета окраски баллонов, способы определения и устранения утечки газа, правила обращения с баллонами, их наполнение, транспортировка и хранени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>64. Слесарь по ремонту и испытанию газовых баллонов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3-й разря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Характеристика работ: ввинчивание и вывинчивание газового вентиля, слив тяжелых остатков; устранение дефектов, обнаруженных в процессе испытания; выбивание данных испытания; проверка состояния газового вентиля для бытовых газовых баллонов и заправочного устройства для автотранспорта; заправка автотранспорта и газовых баллонов;  контроль степени наполнения баллонов; регулирование работы автоматических приборов по заполнению баллонов сжиженным газом и заправки автотранспорта; отключение автотранспорта от заправочного устройства; участие в испытание  резино-тканевых рукавов и средств индивидуальной защиты; участие в сливе автоцистерн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>Должен знать: технологический процесс получения  газов, физико-химические свойства газов, принцип работы газонаполнительных станций и пунктов, устройство наполнительных колонок, правила подключения и заполнения газовых баллонов и автотранспорта, устройство контрольно-измерительных прибор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>65. Слесарь по ремонту и испытанию газовых баллонов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4-й разряд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Характеристика  работ: проверка на герметичность соединений трубопроводов, шлангов, запорной арматуры газозаправочной колонки; проверка работы контрольно-измерительных приборов; ревизия запорной арматуры  и предохранительных клапанов; переосвидетельствование автомобильных баллонов; слив и наполнение автоцистерн; подача газа по трубопроводу (паровая и жидкая фазы); текущий ремонт заправочных колонок, трубопроводов, арматуры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ен знать: технологию производства сжиженных газов, физико-химические свойства, правила и нормы наполнения бытовых и автомобильных газовых баллонов, устройство и правила применения контрольно-измерительных приборов, правила безопасной эксплуатации оборудования газонаполнительных станций и пункт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>66. Слесарь по ремонту и испытанию газовых баллонов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5-й разря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>Характеристика работ: освидетельствование сосудов под давлением; слив СУГ из ж/д цистерн, наполнение емкостей СУГ; контроль степени наполнения емкостей; текущий ремонт, монтаж и демонтаж  технологического оборудования; составление дефектных ведомостей на ремонт технологического оборудования; выполнение ремонта оборудования в пределах слесаря 4-го разря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>Должен знать: технологию производства сжиженных газов, физико-химические свойства, правила и нормы наполнения бытовых и автомобильных газовых баллонов, устройство и правила применения контрольно-измерительных приборов, техническое обслуживание резервуарного парка, правила безопасной эксплуатации сосудов под давлением и оборудования газонаполнительных станций и пункт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>67. Слесарь по ремонту и испытанию газовых баллонов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6-й разря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>Характеристика работ: капитальный ремонт и замена технологического оборудования; монтаж и демонтаж резервуаров; техническое обслуживание резервуарного парка, эстакад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ен знать: технологию производства сжиженных газов, физико-химические свойства, правила и нормы наполнения бытовых и автомобильных газовых баллонов, устройство и правила применения контрольно-измерительных приборов, техническое обслуживание резервуарного парка, правила безопасной эксплуатации сосудов под давлением и  оборудования газонаполнительных станций и пунктов.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bCs/>
          <w:sz w:val="22"/>
          <w:szCs w:val="22"/>
        </w:rPr>
        <w:t>68. Слесарь по эксплуатации и ремонту газового оборудования</w:t>
      </w:r>
    </w:p>
    <w:p>
      <w:pPr>
        <w:pStyle w:val="Normal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-й разряд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Характеристика работ: выполнение слесарных работ по установке, замене бытовых газовых плит, не оборудованных усовершенствованным автоматическим устройством; обслуживание, текущий ремонт бытовых газовых плит и внутридомовых газопроводов с арматурой, проведение инструктажа абонентов по правилам пользования газовыми приборами; сортировка, отбраковка и подкатка газовых бытовых баллонов; участие в текущем ремонте оборудования; участие в  обслуживании коммуникаций  и арматуры; содержание в технически исправном состоянии инструментов,  приспособлений, оборудования. 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жен знать: устройство и правила технической эксплуатации и ремонта бытовых газовых плит, внутридомовых газопроводов и их арматуры, физико-химические свойства сжиженных газов, основные сведения о технологическом процессе получения газов, принцип работы газонаполнительных станций и пунктов, расположение запорной арматуры, предохранительных устройств и трубопроводов, цвет окраски баллонов, способы определения и устранения утечки газа, правила обращения с баллонами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69. Слесарь по эксплуатации и ремонту газового оборудования </w:t>
      </w:r>
    </w:p>
    <w:p>
      <w:pPr>
        <w:pStyle w:val="Normal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-й разряд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Характеристика работ: выполнение слесарных работ по установке, замене бытовых и ресторанных газовых плит всех систем, регулировка, текущий ремонт бытовых и ресторанных плит и внутридомовых газопроводов с арматурой, выполнение слесарных работ по замене проточных водонагревателей, обслуживание, регулировка, текущий ремонт полуавтоматических проточных газовых водонагревателей и внутридомовых газопроводов с арматурой, пуск газа в бытовые газовые приборы, проведение инструктажа абонентов по правилам пользования газовыми, текущий ремонт оборудования, техническое  обслуживание коммуникаций, арматуры, технологического оборудования газонаполнительных станций и пунктов, выполнение планово-предупредительных ремонтов; замена контрольно-измерительных приборов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Должен знать: правила газоснабжения жилых домов, правила эксплуатации внутридомового газового оборудования, все виды ремонта газовых плит и проточных водонагревателей: правила пуска газа в бытовые приборы, технологию производства сжиженных газов, физико-химические свойства, правила и нормы наполнения сосудов под давлением, устройство и правила применения контрольно-измерительных приборов, техническое обслуживание резервуарного парка, правила безопасной эксплуатации  технологического оборудования газонаполнительных станций и пунктов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70. Слесарь по эксплуатации и ремонту газового оборудования </w:t>
      </w:r>
    </w:p>
    <w:p>
      <w:pPr>
        <w:pStyle w:val="Normal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-й разряд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Характеристика работ: выполнение слесарных работ по замене емкостных автоматических газовых водонагревателей, их обслуживание, регулировка и ремонт, обслуживание, регулировка, текущий ремонт горелок отопительных печей, квартирных отопительных котлов с автоматикой, пищеварочных котлов и ресторанных плит, пуск газа, обслуживание и ремонт всех видов газового оборудования, установленного в учреждениях и коммунально-бытовых предприятиях, а также котельных без автоматики, капитальный  ремонт оборудования с полной его разборкой, ревизией, ремонтом и испытанием всех деталей, освидетельствование сосудов под давлением, ремонт запорной арматуры на газопроводе, испытание средств индивидуальной защиты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Должен знать: правила газоснабжения жилых, коммунально-бытовых предприятий и котельных, устройство и принцип действия бытовых и коммунально-бытовых газовых приборов с автоматикой, правила монтажа и пуск газа в газовое оборудование, установленное в жилых домах, коммунально-бытовых предприятиях и котельных, технологию производства сжиженных газов, физико-химические свойства, технологические схемы, правила и нормы наполнения сосудов под давлением, устройство, замену и  правила применения контрольно-измерительных приборов, техническое обслуживание резервуарного парка, правила безопасной эксплуатации  технологического оборудования газонаполнительных станций и пунктов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71. Слесарь по эксплуатации и ремонту газового оборудования </w:t>
      </w:r>
    </w:p>
    <w:p>
      <w:pPr>
        <w:pStyle w:val="Normal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-й разряд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Характеристика работ: выполнение слесарных работ по настройке и наладке проточных и емкостных водонагревателей, обслуживание, регулировка и ремонт оборудования, обслуживание и текущий ремонт пищеварочных котлов и ресторанных плит с автоматикой, пуск газа, обслуживание и ремонт газового оборудования котельных жилых зданий, коммунально-бытовых и промышленных предприятий, испытание и наладка на заданный режим работы (при пуске и эксплуатации) автоматики котлов, газогорелочных устройств котельных; составление дефектных ведомостей на ремонт газового оборудования котельных, подготовка и пусконаладка газового оборудования, принятого технадзором, монтаж, запуск нового и демонтаж старого оборудования, после ремонта ревизия, монтаж и испытание оборудова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Должен знать: основы технологии металлов и электротехники, устройство, принцип действия автоматики газового оборудования, правила эксплуатации, ремонта и наладки автоматики газифицированных котельных, технологию производства сжиженных газов, физико-химические свойства, технологические схемы, графики технического обслуживания оборудования, правила и нормы наполнения сосудов под давлением, устройство и правила применения контрольно-измерительных приборов, техническое обслуживание резервуарного парка, правила безопасной эксплуатации  технологического оборудования газонаполнительных станций и пунктов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72. Слесарь по эксплуатации и ремонту газового оборудования </w:t>
      </w:r>
    </w:p>
    <w:p>
      <w:pPr>
        <w:pStyle w:val="Normal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-й разряд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Характеристика работ: выполнение слесарных работ по настройке, наладке, регулировки и ремонту газового оборудования всех типов, пуск газа вновь смонтированного оборудования, пуск газа, наладка, настройка и ремонт газового оборудования котельных коммунально-бытовых потребителей (КБП), установка, обслуживание, снятие на госповерку сигнализаторов загазованности газа, монтаж и демонтаж резервуаров, техническое обслуживание сливной эстакады, ремонт и демонтаж запорной арматуры на газопроводе, после ремонта ревизия, монтаж и испытание оборудова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Должен знать: основы электротехники, устройство, принцип работы автоматики газового оборудования всех типов, правила эксплуатации газового оборудования всех типов, технологию производства сжиженных газов, физико-химические свойства, технологические схемы обвязки резервуарного парка, правила и нормы наполнения сосудов под давлением, устройство и правила применения контрольно-измерительных приборов, их  замену, техническое обслуживание резервуарного парка, правила безопасной эксплуатации  технологического оборудования газонаполнительных станций и пунктов.</w:t>
      </w:r>
    </w:p>
    <w:p>
      <w:pPr>
        <w:pStyle w:val="Normal"/>
        <w:ind w:firstLine="567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firstLine="567"/>
        <w:rPr/>
      </w:pPr>
      <w:r>
        <w:rPr>
          <w:bCs/>
          <w:sz w:val="22"/>
          <w:szCs w:val="22"/>
        </w:rPr>
        <w:t>73. Слесарь по эксплуатации и ремонту подземных газопров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Характеристика работ: обслуживание подземных газопроводов и сооружений на них: коверов, колодцев, конденсатосборников, гидрозатворов; участие в определении наличия газа в колодцах, подвалах и контрольных трубках газоанализаторами; проветривание колодцев; установка предупредительных знаков и настенных указателей; выполнение вспомогательных и слесарных работ при производстве ремонта, восстановлении поврежденных мест изоляции, врезок и переключение действующих газопроводов; проверка утечек газа на газопроводах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жен знать: коммуникации газопроводов и других подземных сооружений на обслуживаемых участках трасс; правила определения утечек газа на газопроводах; технические требования на установку коверов; способы проветривания загазованных колодцев; устройство и правила пользования газоанализаторами; правила пользования средствами индивидуальной защиты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74. Слесарь по эксплуатации и ремонту подземных газопроводов</w:t>
      </w:r>
    </w:p>
    <w:p>
      <w:pPr>
        <w:pStyle w:val="Normal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-й разряд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Характеристика работ: выполнение слесарных работ при ремонте действующих газопроводов низкого давления до 200 мм; обслуживание трасс газопроводов и сооружений на них; удаление конденсата из конденсатосборников низкого давления; проверка исправности газовых колодцев, конденсатосборников и арматуры; ведение записей результатов обхода трасс; монтаж и демонтаж под давлением линзовых компенсаторов и задвижек на газопроводах низкого давления; устранение небольших утечек в арматуре на газопроводах низкого давления; удаление газовоздушной смеси из газопроводов, шуровка и прочистка газопроводов; восстановление изоляции на подземных газопроводах; отбор проб газовоздушной смеси в помещениях и колодцах для контрольной проверки; проверка правильности показаний манометров на расходно-редукционных головках емкостей; ремонт газовых колодцев; профилактический и текущий ремонты газопроводов и сооружений на них; бурение скважин на глубину заложения газопровода; осмотр изоляции и состояния газопровода; замеры давления газа на газопроводах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жен знать: правила ведения работ на газопроводах и сооружениях; назначение и устройство арматуры подземных газопроводов; способы выявления и устранения неисправностей на сооружениях газопроводов; устройство регуляторов давления, манометров, предохранительных клапанов и запорной арматуры расходно-редукционной головки; способы и правила удаления конденсата из конденсатосборников; способы отбора проб газовоздушной смеси в помещениях и колодцах для контрольной проверки; типы врезок и переключений на действующих газопроводах низкого давления и способы проверки плотности узлов газопроводов; типы противокоррозийной изоляции, порядок нанесения ее на газопроводы и правила приема в эксплуатацию; правила бурения скважин; способы выявления и устранения закупорок на газопроводах; свойства растворителей для ликвидации закупорок, порядок их применения, хранения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75. Слесарь по эксплуатации и ремонту подземных газопроводов</w:t>
      </w:r>
    </w:p>
    <w:p>
      <w:pPr>
        <w:pStyle w:val="Normal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-й разряд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Характеристика работ: выполнение слесарных работ при ремонте действующих газопроводов высокого, среднего и низкого давления диаметром до 500 мм; испытание на плотность, продувка газопроводов, первичный пуск газа в ШГРП, ГРП газопроводы; текущий ремонт, техническое обслуживание ГРП, ШГРП газораспределительных узлов (ГРУ); выполнение слесарных работ при присоединении вновь построенных газопроводов к действующим; снижение давления в газопроводах и восстановление его величины до рабочего; замена прокладок  на фланцах задвижек на действующих газопроводах; профилактический осмотр и капитальный ремонт газопроводов; проверка на срабатывание и настройка предохранительных и сбросных клапанов ГРП, ШГРП (ГРУ); замена газовых кранов, задвижек; ремонт изолирующих фланцев; разметка и подготовка катушек при замене участка газопровод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Должен знать: правила ведения работ на газопроводах и сооружениях, способы проверки герметичности газовых сетей, устройство ГРП, ШГРП (ГРУ) и регуляторов давления, предохранительных клапанов; способы выявления и устранения неисправностей всех типов ГРП, ШГРП (ГРУ), регуляторов давления, предохранительных клапанов, установленных в зоне обслуживания; правила производства работ, испытание газопроводов, продувки и первичного пуска газа потребителям, устранение утечек газа в арматуре на газопроводах среднего, низкого и высокого давлений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76. Слесарь по эксплуатации и ремонту подземных газопроводов</w:t>
      </w:r>
    </w:p>
    <w:p>
      <w:pPr>
        <w:pStyle w:val="Normal"/>
        <w:ind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-й разряд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Характеристика работ: выполнение слесарных работ при производстве врезок, переключений и ремонтных работ на действующих газопроводах среднего и высокого давлений диаметром до 500 мм; осмотр, проверка, замена и установка конденсатосборников на трассах газопроводов высокого и среднего давления, удаление из них конденсата; устранение выявленных неисправностей на стояках конденсатосборников; составление графика и маршрутных карт обхода газопроводов; испытание на плотность, продувка и пропаривание газопроводов; выполнение сложных слесарных работ при ремонте подземных газопроводов, устранение утечек газа и закупорок; осуществление монтажа и демонтажа линзовых компенсаторов, конденсатосборников, задвижек под средним и высоким давлением газа; определение местоположения подземных газопроводов, проверка состояния изоляции их электронными приборами; шурфование по трассе газопровода с изолировкой вскрытого участка; подготовка и центровка труб под сварку; смазка кранов на газопроводе высокого давления; принятие мер по обеспечению сохранности газопровода при производстве работ посторонними организациями близ трасс газопроводов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жен знать: правила ведения работ на трассах газопроводов; правила и способы удаления конденсата из конденсатосборников среднего и высокого давлений; устройство и проверка работы газоанализаторов всех систем, применяемых при производстве работ на подземных газопроводах; способы и правила производства продувки, испытания и пропаривания газопроводов; технические условия на монтаж, испытание и сдачу в эксплуатацию подземного газопровода; правила и способы устройства временных байпасов на капитально-ремонтируемых газопроводах; способы и правила ремонта газопроводов из полиэтиленовых труб, правила производства врезок и переключений на газопроводах среднего и высокого давления диаметром до 500 мм; устройство и работу электронных приборов контроля состояния изоляции газопроводов; виды ремонтов на действующих газопроводах среднего и высокого давления диаметром до 500 мм; способы установки уплотнительных муфт на газопроводах всех диаметров среднего и высокого давлений; устройство и правила монтажа и демонтажа линзовых компенсаторов и запорной арматуры на газопроводах среднего и высокого давлений диаметром до 500 мм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numheader"/>
        <w:spacing w:before="0" w:after="0"/>
        <w:rPr/>
      </w:pPr>
      <w:r>
        <w:rPr>
          <w:sz w:val="22"/>
          <w:szCs w:val="22"/>
        </w:rPr>
        <w:t>Раздел 3. ВОДОПРОВОДНО-КАНАЛИЗАЦИОННОЕ ХОЗЯЙСТВО ГОРОДОВ И ДРУГИХ НАСЕЛЕННЫХ ПУНКТОВ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7. Водораздатч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еспечение населения водой из водоразборных будок; снятие показаний водомеров; ведение учета расхода воды, отключение трубопроводов в случае их повреждения; отопление водоразборной будки и утепление внешнего трубопровода; отогрев трубопроводов и арматуры при замерзании, околка льда; обеспечение чистоты в будке и на прилегающей к ней территории в пределах огражде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борудования водоразборных будок; способы отогревания трубопроводов и арматуры; способы выключения воды в случаях повреждения трубопроводов; правила ведения журнала и учета расхода воды; правила ухода за водомеро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8. Водораздатч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водонапорных насосов, резервуаров; почасовой учет наличия воды в баках башен или резервуарах с ведением журнала о наличии воды; участие в работах по очистке баков и резервуаров с соблюдением правил санитарной обработки; увеличение или сокращение подачи воды по отдельным районам, а также использование пожарного запаса воды по распоряжению дежурного диспетчера управле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водонапорных насосов, резервуаров и камеры задвижек; правила и требования санитарного надзор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9. Коагулян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установок по приготовлению нескольких видов реагентов: коагулянта, извести, угля под руководством коагулянщика более высокой квалификации; приготовление рабочих растворов реагентов заданной крепости; перекачка раствора реагентов в рабочие баки и подача их в дозирующие устройства; соблюдение заданной дозировки реагентов; регулирование работы дозирующих устройств вручную; эксплуатация лебедок, насосов, компрессоров и других механизмов реагентного хозяйств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приготовления растворов коагулянтов, извести, угля; нормы и дозы реагентов; правила ведения сменного учета расхода реагентов; режим работы лебедок, насосов, компрессоров и других механизмов реагентного хозяйств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0. Коагулян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установок по приготовлению растворов реагентов мощностью до 400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обслуживание установок по приготовлению нескольких видов реагентов: коагулянта, извести, угля и других; обслуживание автоматических систем дозирования, замена диаграмм, прочистка самопишущего пера, переключение управления с автоматического на ручное и наоборот, установка прибора учета расхода коагулянта на ноль; обслуживание механических мешалок различных тип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технологического оборудования и сооружений реагентного хозяйства и режимы их работы; устройство и назначение обслуживаемых механизмов в реагентном хозяйств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1. Коагулян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установок по приготовлению растворов реагентов мощностью свыше 400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обслуживание установок для приготовления активированной кремнекислоты и других видов флокулянтов отечественного и зарубежного производства; регулирование технологических параметров смесителей, камер образования хлопьев, отстойников; контроль исправности строительных конструкций и оборудования смесител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действия обслуживаемого оборудования; технологический процесс приготовления реагентов; нормы и дозы используемых реагент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2. Контролер водопроводного хозяй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контроль и снятие показаний водомерных счетчиков всех систем и калибров, установленных на водопроводной сети; регулирование вручную напорных задвижек на водопроводных вводах, а также в колодцах; пломбирование обводных задвижек на водомерных узлах; определение утечки воды через неисправные сантехприборы у абонентов, на вводах и внутридворовых сетях; контроль соблюдения абонентами правил и норм пользования водопроводом и выявление неоформленных абонентов; приемка в эксплуатацию водомерных узлов в квартирах и частных домовладениях, заключение договоров с абонентами; проведение расчетов за потребленную воду в соответствии с действующими тарифами и оформление счета по установленной форм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технические характеристики водомерных счетчиков всех систем и калибров, установленных на водопроводной сети; правила регулировки напорных задвижек; составление актов о техническом состоянии водомерных счетчиков; действующие тарифы и порядок расчетов с абонентами при обычном и лимитированном водопользовании; правила безопасного обслуживания водомерных узл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3. Обходчик водопроводно-канализационной сет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ход магистральных водопроводов, коллекторов и напорных канализационных, водопроводных трубопроводов диаметром до 300 мм, уличных, дворовых сетей и смотровых колодцев; осмотр сооружений: эстакад, мостов, вантузных колодцев с вантузами, аварийных выпусков с задвижками в специальных колодцах; ведение журнала обхода сооружений с отметкой в нем всех обнаруженных неисправностей; устранение утечек и неисправностей в сети, не требующих вызова специальных бригад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хему расположения сети, туннелей, камер колодцев и запорной арматуры на трубопроводах; опознавательные знаки, детали сооружений на сети коллекторов и трубопроводов; правила безопасной работы в колодцах; правила ведения журнала обхода сети и сооружений на не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4. Обходчик водопроводно-канализационной сет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ход магистральных водопроводов, коллекторов и напорных канализационных, водопроводных трубопроводов диаметром свыше 300 до 700 мм; технический осмотр сетей, коллекторов, водоводов, напорных трубопроводов, эстакад-камер переключения и других сооружений; дача заключений об их техническом состоянии; составление графика обход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водопроводно-канализационной сети, коллекторов и трубопроводов; опрессовку напорных трубопроводов и водоводов, вантузов, шиберов, щитовых затворов, замерных пунктов, правила и технологию ведения ремонтных работ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5. Обходчик водопроводно-канализационной сет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ход магистральных водопроводов, коллекторов и напорных канализационных, водопроводных трубопроводов диаметром свыше 700 мм, а также дюкеров; подготовка замечаний об их техническом состоянии, оформление актов, протоколов и других документов о нарушениях, неправильном или незаконном пользовании водопроводно-канализационными сооружениям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хему водопроводно-канализационных сетей города, места расположения камер переключения, смотровые колодцы с основными задвижками; правила технической эксплуатации водопроводно-канализационной сети; правила пользования водопроводом, канализацие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6. Озонаторщик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Характеристика работ: ведение технологического процесса озонирования воды по показаниям приборов и визуально по характеру разряда в озонаторном котле; регенерация наполнителя осушительной установки; включение и регулирование озонаторной станции в соответствии с заданным режимом; контроль концентрации озона в воде и производственном помещении станции; определение неисправностей отдельных элементов стан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ую схему озонаторной станции, электрическую схему энергопитания озонаторной станции и вспомогательного оборудования; принцип работы и устройство отдельных элементов станции, воздуходувок, блока сушки воздуха озонаторного котла, контактного бассейна запорной и регулирующей аппаратуры; принцип действия и правила пользования измерительными приборами; правила эксплуатации и безопасности работы в установках высокого напряж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7. Оператор водозапорных сооружен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едение замеров уровня воды в водохранилище на заданном ординаре и регулирование уровня с помощью запорных устройств; проверка герметичности запорных устройств и наблюдение за состоянием плотин и водоемов; устранение заторов, наледи, уборка листвы; окашивание и проведение мероприятий по санитарной охране системы озер, каналов, трубопроводов; очистка фильтрующих решеток от мусор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хему водоснабжения на обслуживаемом участке; назначение и принцип работы обслуживаемых водозапорных сооружений в летний и зимний периоды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8. Оператор водозапорных сооружен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запорных щитов питающих каналов и трубопроводов; замеры напора воды в трубопроводах и уровня в резервуарах; обслуживание механизмов подъема и опускания щитов вручную талями и электротельфером; регулирование подачи воды из рек и водоемов в отстойники и производственные магистрали; профилактический осмотр и смазка подъемных приспособлений и запорной арматуры; устранение неисправности в работе шлюзового оборудования; наблюдение за уровнем воды и исправностью запорных устройств; ведение журнала работы обслуживаемых сооружений; участие в ремонте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режимы работы питающих каналов, напорных трубопроводов, подводящих каналов и электрооборудования; способы подачи воды из рек в отстойники и производственные магистрали; схему расположения каналов и трубопроводов обслуживаемого участка; схему головного сооружения, водоотводов и оборудования шлюзов, основы электротехники и гидравлики; правила управления механизмами шлюз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9. Оператор водозапорных сооружен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гидротехнических сооружений и наблюдение за состоянием уровня воды в них; укрепление шлюзов бетонными и каменными плитами, монтаж и укладка трубопроводов, выполнение других работ при ремонте сооружений; управление подъемными механизмами шлюзового аппарата; переключение механизмов по указанию руководителя; обогревание электротоком решеток в зимний период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хему расположения гидросооружения; заданные параметры работы гидросооружения; способы очистки фильтрующих решеток; схему водоснабжения обслуживаемого района; правила эксплуатации механизмов и электроаппаратуры; технологию выполнения земляных, бетонных, каменных работ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0. Оператор дистанционного пульта управления в водопроводно-канализационном хозяйстве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водопроводно-канализационных сооружений с пульта дистанционно-автоматического управления под руководством оператора дистанционного пульта управления в водопроводно-канализационном хозяйстве более высокой квалификации; регулирование работы агрегатов в соответствии с заданным режимом; ведение записей показаний контрольно-измерительных приб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обслуживаемых сооружений; правила и порядок оперативных переключени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1. Оператор дистанционного пульта управления в водопроводно-канализационном хозяйстве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водопроводно-канализационных сооружений при мощности до 300 тыс. м 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 с пульта дистанционно-автоматического управления; регулирование работы агрегатов в соответствии с заданным технологическим режимом; ведение записей показаний контрольно-измерительных прибор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инцип действия обслуживаемых сооружений; правила эксплуатации электроаппаратуры; правила и порядок оперативных переключений; основные сведения по электротехник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2. Оператор дистанционного пульта управления в водопроводно-канализационном хозяйстве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водопроводно-канализационных сооружений при мощности свыше 300 до 500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 с пульта дистанционно-автоматического управления; устранение мелких неисправностей сигнальных устройств: клемм, сигнальной арматуры, контактов и т.д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бслуживаемого технологического оборудования и сооружений; принцип действия и значение показаний контрольно-измерительных приборов; технологическую схему сооружений; последовательность и правила оперативных переключений; режимы работы оборудования и сооружений; правила эксплуатации электроаппаратуры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3. Оператор дистанционного пульта управления в водопроводно-канализационном хозяйстве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водопроводно-канализационных сооружений при мощности свыше 500 тыс. м 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 с пульта дистанционно-автоматического управления; наладка и устранение неисправностей отдельных приборов и устройств; производство оперативного переключения в высоковольтных распределительных устройств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системы дистанционно-автоматического управления; правила и порядок оперативного регулирования работы сооружений; способы проверки правильности работы контрольно-измерительных прибор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4. Оператор на аэротенках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сооружений биологической очистки воды производительностью до 50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соблюдение заданного режима работы аэротенков; управление системой воздуховодов; обеспечение безаварийной работы сооружений, агрегатов, механизмов; участие в проведении текущего и профилактического ремонт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инцип действия дозирующих устройств системы подводящих и отводящих коммуникаций; правила эксплуатации оборудования и сооружений по продувке и перекачке ил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5. Оператор на аэротенках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сооружений биологической очистки воды производительностью свыше 50 до 200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эксплуатация группы аэротенков и поддержание заданного режима их работы; распределение сточной жидкости активного ила по аэротенкам; управление отдельными участками илопроводов, воздухопроводов и регулирующими механизмами; наблюдение за работой аэротенков по контрольно-измерительным приборам; регулирование подачи воздуха и активного ила; обеспечение заданного технологического режима работ группы аэротенков; участие в текущем и профилактическом ремонте сооружений биологической очистки вод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аэротенков и их коммуникации, вторичных отстойников; пути прохождения сточной жидкости и активного ила по очистным сооружениям; устройство и назначение систем подачи воздуха в аэротенки, илопроводов, контрольно-измерительных приборов; правила ведения ремонтных работ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6. Оператор на аэротенках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комплекса сооружений биологической очистки воды производительностью от 200 до 500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координация работы сооружений и руководство операторами на аэротенках более низкой квалификации, обслуживающих отдельные сооружения; установление технологического режима очистки воды; участие в текущем и профилактическом ремонте сооружений биологической очистки воды; ведение журнала работы всех сооружений и механизмов биологической очистки вод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очистки сточных вод; схему подземных коммуникаций, колодцев, камер, дюкеров; способы устранения засор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7. Оператор на аэротенках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комплекса сооружений биологической очистки воды и аэробной стабилизации производительностью свыше 500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регулирование нагрузки сточными водами, циркуляционным активным илом, расходом воздуха на отдельные сооружения на основании данных химического анализа и показаний контрольно-измерительных приборов; определение режима очистки воды и аэробной обработки активного ила; обслуживание и осуществление текущего ремонта технологических трубопроводов и арматуры, установленной в колодцах; участие в текущем и профилактическом ремонте сооружений и оборудования; ведение журнала учета работы сооружений и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очистки сточных вод и аэробной стабилизации активного ила; основные параметры, характеризующие процесс очистки; схему подземных коммуникаций колодцев, камер и арматуры в них; способы устранения неисправносте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8. Оператор на биофильтрах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секции биофильтров и наблюдение за равномерным распределением воды по их поверхности; чистка распределительных устройств: спринклерных и реактивных оросителей; наладка и зарядка дозирующих устройств и чередование периодов зарядки фильтров; проверка подачи воздуха в фильтр; ликвидация по необходимости заплываний поверхностей фильтров; штыкование фильтрующего слоя: щебенки, доменного шлака; ведение журнала эксплуатации сооруже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инцип действия биофильтров; процесс очистки воды на биофильтрах; допустимые размеры гранул щебенки и доменного шлака для фильтрующего слоя, периоды зарядки фильтров; правила ведения журнала эксплуатации сооружени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9. Оператор на иловых площадках и сооружениях по захоронению обезвоженного осадк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сооружений мощностью до 200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обход иловых площадок или иловых прудов, наблюдение за равномерным распределением осадка по каскадам иловых площадок и регулирование спуска фильтрующего слоя; уборка подсохшего осадка с площадок; прочистка отводных канав, дренажей и земляных разводных канав от заиления и удаление в летнее время сорняков с земляных валиков площадок, устранение наледей в зимнее время; соблюдение заданных нагрузок на площади; профилактический ремонт коммуникаций; наблюдение за работой насосных станций возвратных и иловых водоем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назначение сооружений естественной сушки иловых площадок, иловых прудов; способы естественной сушки осадка сточных вод; приспособления и инструмент, применяемые при очистке площадок и разводящих лотков; правила ведения ремонтных работ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0. Оператор на иловых площадках и сооружениях по захоронению обезвоженного осадк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сооружений мощностью от 200 до 500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руководство работой операторов на иловых площадках и сооружениях по захоронению обезвоженного осадка более низкой квалификации; наблюдение за работой насосных станций перекачки осадка; механизированная уборка высохшего ила и его транспортировка; наблюдение за работой насосных станций возвратных и иловых водоем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хему трубопроводов, их переключение; механизмы для уборки ила и его транспортиров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1. Оператор на иловых площадках и сооружениях по захоронению обезвоженного осадк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сооружений мощностью свыше 500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ремонтные работы на дренажных каналах после механизированной уборки обезводненного ила; профилактический и текущий ремонт на сооружениях иловых площадок; руководство работой операторов на иловых площадках и сооружениях по захоронению обезвоженного осадка более низкой квалифик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хему трубопроводов, камер и колодцев, порядок их переключения; последовательность работы насосного оборудования; принцип работы механизмов для уборки ила и его транспортиров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2. Оператор на метантенках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сооружений мощностью до 100 тыс. м 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загрузка сырого осадка и активного ила; наблюдение за уровнем осадка и температурой в метантенке и регулирование подачи пара; поддержание постоянного давления газа в подкупольном пространстве и газовой сети; участие в профилактическом и текущем ремонте сооружений и механизмов под руководством оператора на метантенках более высокой квалифик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инцип работы метантенков; схемы подводящих и отводящих коммуникаций; температурный режим работы и приборы контроля давления пара, уровня осадка и температуры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3. Оператор на метантенках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сооружений мощностью свыше 100 до 200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распределение осадка, обеспечение отбора сброженного осадка с группы метантенков; контроль работы перемешивающих устройств: эжекторов, механических мешалок, гидроэлеваторов; выгрузка осадка и активного ила, поддержание заданного режима работы метантенков; участие в проведении профилактического и текущего ремонт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метантенков со всеми коммуникациями, правила эксплуатации газовых сетей и арматуры; устройство и принцип работы гидроэлеваторов, механических мешалок и эжектор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4. Оператор на метантенках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сооружений мощностью свыше 200 до 500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координация работы комплекса сооружений метантенков: дозирующих камер, газораспределительных устройств, насосных станций по перекачке сырого и сброженного осадка и газорегуляторных станций; установление заданного технологического режима на пульте управления; ведение журнала работы всего комплекса механизмов и технологических приборов; производство профилактического и текущего ремонта механизмов сооруже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хему подземных коммуникаций: колодцев, камер, дюкеров трубопроводов; способы устранения засоров; принцип обеззараживания осадка сточных вод; правила расположения газовых сетей, газорегуляторных станций и эксгаустерных помещений с их оборудованием, сбросных и предохранительных газовых устройств, конденсатосборников; основы электротехники, химии, микробиолог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5. Оператор на метантенках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сооружений мощностью свыше 500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установление технологического режима; управление различными механизмами и агрегатами сооружений, включая насосные станции по перекачке осадков; руководство операторами на метантенках более низкой квалификации при производстве профилактического и текущего ремонта механизмов и сооруже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ий процесс работы обслуживаемых сооружений; правила и технологию ведения ремонтных работ; принцип и правила дистанционного управления технологическим процессо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6. Оператор на отстойниках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сооружений мощностью до 50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выпуск осадка отстойников и наблюдение за его качеством; содержание в чистоте сооружений и механического оборудования в соответствии с правилами санитарии и гигиены; изменение режима работы сооружений в зависимости от поступления сточной жидкости; участие в текущем и профилактическом ремонте обслуживаемых сооруже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инцип действия очистных сооружений и механического оборудования; режимы работы илоскребков, илососов при различных нагрузках; сроки профилактического ремонта механического оборудования и чистки водосборных лотк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7. Оператор на отстойниках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сооружений мощностью свыше 50 до 200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пуск и остановка механизмов; спуск осадка из отстойников и регулирование продолжительности спуска; соблюдение заданного режима работы отстойников, регулирование подачи из них воды; предупреждение попаданий в сток плавающих предметов после первичных отстойников, накоплений осадков в отстойниках выше установленного уровня; ликвидация засоров трубопроводов; текущий ремонт механического оборудования; регулирование отстойников в зависимости от поступления иловой смеси, обеспечение заданной влажности возвратного активного ила при выпуске его из отстойник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механизмов илоскребов и илососов, принцип работы их; гидравлический режим очистных сооружений и принципы их работы; устройство и эксплуатацию контрольно-измерительных прибор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8. Оператор на отстойниках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сооружений мощностью свыше 200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производство профилактического ремонта сооружений и механизмов; учет работы механизмов, агрегатов и сооружений механической и биологической очистки; установление технологического режима для пульта автоматического управления; регулирование отстойников в зависимости от поступления иловой смеси, обеспечение заданной влажности возвратного активного ила при выпуске его из отстойник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хему подземных коммуникаций: колодцев, камер, дюкеров; защитные и мерные устройства; способы устранения засоров; способы наладки оборудования: отстойников, насосов и гидроэлеваторов; основы электротехники и слесарного дел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9. Оператор на отстойниках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сооружений мощностью от 500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 и выше; координация работы сооружений и руководство операторами на отстойниках более низкой квалификации; капитальный ремонт механизмов, агрегатов и сооружений механической очистк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основы технологии и принципы механической очистки сточных вод; правила и технологию ведения ремонтных работ; схему работы пульта управления технологическим процессо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0. Оператор на песколовках и жироловках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песколовок и жироловок мощностью до 500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пуск и остановка механизмов для удаления песка; наблюдение за количеством песка в песколовке и определение продолжительности откачки песка; наблюдение за пуском песка на песковые площадки и регулирование положения затворов на приспособлениях для удаления осветленной воды с площадок; замеры выгружаемого песка, отбор средней пробы; ликвидация засоров трубопроводов и гидроэлеватора; обеспечение бесперебойной работы песколовок и жироловок; ведение журнала работы песколовок и жироловок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инцип работы обслуживаемых очистных сооружений, коммуникаций трубопроводов и лотков; правила выполнения текущего и профилактического ремонта песколовок и жироловок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1. Оператор на песколовках и жироловках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песколовок и жироловок мощностью свыше 500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установление режимов работы песколовок, подачи воды, воздуха, откачки песковой пульпы; обслуживание насосных установок: гидроэлеваторов, высоконапорных насосов и ведение учета работы в соответствии с показаниями контрольно-измерительных приборов; осуществление профилактического и текущего ремонта оборудования и руководство работой операторов на песколовках и жироловках более низкой квалифик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различных систем песколовок, гидроэлеваторов, насосов, контрольно-измерительных приборов, коммуникаций трубопроводов; технологию очистки сточных вод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2. Оператор на решетке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механических грабель, решеток, электродвигателей, дробилок и других механизмов; снятие отбросов с решетки вручную при помощи грабель; транспортировка отбросов к дробилке и дробление их; участие в текущем и профилактическом ремонте механизм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работы механических грабель, решеток, дробилок и других механизмов и приспособлений; схему коммуникаций каналов и трубопроводов; основные требования по уходу за решеткой и дробилко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3. Оператор на решетке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сооружений мощностью до 200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обслуживание комплекса автоматических устройств; обеспечение безаварийной и бесперебойной работы всего обслуживаемого оборудования; совместно с другими операторами извлечение из грабельного помещения отбросов и предметов, не подлежащих дроблению; осуществление профилактического и текущего ремонта, устранение неисправностей оборудования; руководство работой операторов на решетке более низкой квалифик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работы автоматических устройств; схему подводящих и разводящих каналов; основы слесарного дел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4. Оператор на решетке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сооружений мощностью свыше 200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наблюдение за нагрузкой дробилок с помощью контрольно-измерительных приборов; обслуживание комплекса механического и технического оборудования грабельного отделения, ведение журнала учета его работы; наблюдение за работой вентиляционной системы; своевременная промывка трубопровода резервного насосного оборудования; ежедневный осмотр решеток, механических грабель, шиберов, дробилок и транспортера, своевременное устранение выявленных неисправностей; руководство работой операторов на решетке более низкой квалифик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инцип работы всего комплекса обслуживаемого механического и электротехнического оборудования; схему подводящих и разводящих каналов; порядок подключения резервного оборудования; основы слесарного дел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5. Оператор на фильтрах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фильтров производительностью до 15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наблюдение за качеством промывки и очистки водопроводных очистных сооружений; выключение сооружений для санитарной обработки с последующим включением в работу; промывка и сортировка загрузочных материалов; чистка сеток и решеток, поверхностей очистных сооружений, каналов, камер, колодцев, удаление продуктов очистки; соблюдение правил санитарии и гигиены в помещениях и на очистных сооружениях; технологическая промывка фильтров, контактных осветителе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чистных сооружений и соединяющих их коммуникаций; правила технической эксплуатации очистных сооружений; свойства и качество воды; правила санитарной очистки сооружени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6. Оператор на фильтрах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фильтров производительностью от 15 до 60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удаление осадка из отстойников без опорожнения и из осветлителей со взвешенным осадком; выключение групп очистных сооружений для профилактического и аварийного ремонта; наблюдение за работой технологического и вспомогательного оборудования очистных сооружений, выявление отклонений от заданного режим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работу технологического и вспомогательного оборудования; режимы обработки воды на сооружениях; систему учета работы очистных сооружений и правила ведения установленной документац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7. Оператор на фильтрах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фильтров производительностью свыше 60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регулирование и учет работы технологического и вспомогательного оборудования по заданному режиму; автоматическое регулирование работы очистных сооружений; обеспечение качества промывки воды в соответствии со стандартом; контроль качества технологической и санитарной обработки сооружений, профилактического и аварийного ремонт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тивные особенности технологического и вспомогательного оборудования и приборов автоматического регулирования; правила и методы автоматического регулирования работы очистных сооружений и технологического оборудова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8. Оператор на эмшерах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эмшеров (двухъярусных отстойников); напуск жидкости на эмшер и выпуск ее; выпуск «зрелого» ила; наблюдение за ходом брожения осадков; регулярная очистка отстойных желобов и щелей от крупных отбросов; контроль степени осветления жидкости в сборных желобах; ликвидация корки; выявление отклонений от заданного режима брожения и устранение их; промер осадка и взятие проб; участие в ремонте сооруже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чистных сооружений и технологию очистки сточной жидкости; устройство механизмов сооружения и сроки профилактического ремонт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9. Оператор очистных сооружен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комплекса очистных сооружений мощностью до 5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 вручную; снятие отбросов с решеток при помощи грабель или специальных кошек; наблюдение за правильной нагрузкой площадки; производство мелкого ремонта площадок и разводящих лотков; участие в текущем ремонте решеток под руководством оператора очистных сооружений более высокой квалифик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инцип действия иловых площадок, решеток и запорных устройств; инструмент и приспособления, применяемые при очистке площадок и разводящих лотков; основные требования по уходу за решетко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0. Оператор очистных сооружен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комплекса очистных сооружений мощностью до 5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 с помощью механизмов; выпуск осадка из отстойников; регулирование режима работы сооружений в зависимости от поступления сточной жидкости; распределение воды по поверхности секций биофильтров; очистка распределительных устройств; наладка и зарядка дозирующих устройств и чередование периодов; наблюдение за подачей воздуха в фильтр; ликвидация заплываний поверхностей фильтров, штыкование фильтрующего слоя; обслуживание площадок и прудов; наблюдение за правильным распределением осадка по каскадам иловых площадок; прочистка отводных канав, дренажей от заиливания и удаление в летнее время сорняков, устранение наледи в зимнее время; загрузка сырого осадка и активного ила; наблюдение за уровнем осадка и температурой в метантенках; поддержание постоянного давления газа в подкупольном пространстве и газовой сети; производство профилактического и текущего ремонта сооружений и механизмов под руководством оператора очистных сооружений более высокой квалифик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чистных сооружений, режим их работы; коммуникации каналов и трубопроводов; сроки профилактического ремонта оборудования и чистки водосборных лотков; устройство дозирующих устройств, системы подводящих и отводящих коммуникаций, электронасосов, оборудования по продувке и перекачке ила; процесс очистки воды на биофильтрах, фракцию применяемого фильтрующего слоя, чередование периодов зарядки фильтров; ведение журнала работ на биофильтрах; способы естественной сушки осадка сточных вод; устройство и назначение сооружений естественной суш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1. Оператор очистных сооружений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tabs>
          <w:tab w:val="clear" w:pos="708"/>
          <w:tab w:val="left" w:pos="1170" w:leader="none"/>
        </w:tabs>
        <w:rPr/>
      </w:pPr>
      <w:r>
        <w:rPr>
          <w:sz w:val="22"/>
          <w:szCs w:val="22"/>
        </w:rPr>
        <w:t>Характеристика работ: обслуживание комплекса очистных сооружений мощностью свыше 5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пуск и остановка механизмов для удаления песка, наблюдение за количеством песка в песколовке, проведение замеров и отбор проб, ликвидация засоров трубопроводов и гидроэлеваторов; спуск осадка из отстойников, самостоятельная регулировка подачи на них воды; предупреждение накопления осадка выше установленного уровня; самостоятельная работа по эксплуатации секций биофильтров; распределение сточной жидкости; распределение осадка и обеспечение отбора газа с группы метантенков; контроль за работой перемешивающих устройств; выгрузка осадка и активного ила; производство профилактического и текущего ремонт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гидравлический режим очистных сооружений; приборы контроля давления пара, уровня осадка и температуры в метантенках; правила эксплуатации газовых сетей; температурный режим метантенков; схему зон санитарной охраны источников водоснабжения и очистных сооружени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2. Оператор полей орошения и фильтраци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и обход участков полей орошения и фильтрации сооружений мощностью до 30 тыс. м 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равномерное распределение сточной жидкости на территории участка; прочистка отводных каналов, устьев дренажа и земляных разводных канав от илонакатов и травы, соблюдение заданной нагрузки на орошаемые участки; производство профилактического и текущего ремонта сооружений; наблюдение за исправным состоянием технических сооруже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инцип действия сооружений полей орошения и фильтрации; почвенный способ очистки вод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3. Оператор полей орошения и фильтраци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и обход участков полей орошения и фильтрации сооружений мощностью свыше 30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обслуживание по заданиям агронома площадок, занятых под сельскохозяйственные культуры; наблюдение за состоянием орошаемых участков и сооружений; своевременная подготовка площадок к зимнему и летнему орошению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сооружений полей фильтрации и орошения; расположение полей орошения и распределение оросительной системы; основы агротехники и биохими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4. Оператор сооружений по удалению осадк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1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смыв осадка в резервуарах брандспойтом и снятие скребками; выполнение подсобных работ при ремонте водопроводных задвижек, щитов, гидрозатворов и других запорных устройст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хему сброса осадка из отстойников до иловых площадок; правила пользования брандспойто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5. Оператор сооружений по удалению осадк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насосов для перекачки ила и промывных вод; выключение из работы отстойников; выполнение простых слесарных работ при ремонте задвижек, щитов и друг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хему водостоков; устройство горизонтальных отстойников, отстойников осветленных вод, иловых резервуаров, насосных установок по перекачке ила и промывочных вод; устройство фильтров; схему переключения пожарно-хозяйственных трубопровод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/>
      </w:pPr>
      <w:r>
        <w:rPr>
          <w:b w:val="false"/>
          <w:sz w:val="22"/>
          <w:szCs w:val="22"/>
        </w:rPr>
        <w:t>126. Оператор установки по сушке осадк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Характеристика работ: обслуживание устройств по механической сушке осадка под руководством оператора установки по сушке осадка более высокой квалификации; наблюдение за равномерной и своевременной подачей осадка в сушильные установки; отбор сухого осадка и изменение режима работы сушильных установок, транспортировка осушенного осадка; участие в ремонте механизм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азначение и принцип работы всех обслуживаемых механизмов; характеристику поступающего в сушку сырья и влияние влажности на технологию сушки; сроки производства профилактического ремонта механизм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/>
      </w:pPr>
      <w:r>
        <w:rPr>
          <w:b w:val="false"/>
          <w:sz w:val="22"/>
          <w:szCs w:val="22"/>
        </w:rPr>
        <w:t>127. Оператор установки по сушке осадк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Характеристика работ: обслуживание устройств по механической сушке осадка; производство профилактического ремонта механизм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режим работы всех обслуживаемых механизмов; порядок производства профилактического ремонта механизм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/>
      </w:pPr>
      <w:r>
        <w:rPr>
          <w:b w:val="false"/>
          <w:sz w:val="22"/>
          <w:szCs w:val="22"/>
        </w:rPr>
        <w:t>128. Оператор установки по сушке осадк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Характеристика работ: обслуживание устройств термической сушки осадка на вакуум-фильтрах; поддержание заданного режима работы установки путем регулирования подачи газа, воздуха, кэка, наблюдение за влажностью и температурой сушки по контрольно-измерительным приборам; текущий ремонт механизм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ю термической сушки осадка; схему сооружений и подземных коммуникаций; основы теплотехники, электротехники, химии и слесарного дел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/>
      </w:pPr>
      <w:r>
        <w:rPr>
          <w:b w:val="false"/>
          <w:sz w:val="22"/>
          <w:szCs w:val="22"/>
        </w:rPr>
        <w:t>129. Оператор установки по сушке осадк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Характеристика работ: обслуживание устройств термической сушки в барабанных сушильных печах; установление технологических режимов сушки осадка; координация работы комплекса сооружений и машин отделений механического обезвоживания и термической сушки осадка и руководство операторами установки по сушке осадка более низкой квалификации; ведение журналов работы топок, агрегатов и механизмов термической сушки; определение и устранение неисправностей в работе механизмов и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ю процесса термической сушки осадка в барабанных сушильных печах; схему и принципы работы контрольно-измерительных приборов и автомати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0. Оператор установок по обезвоживанию осадк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установок по обезвоживанию осадка мощностью до 200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наблюдение за смесителями вертикальными и ершовыми, насосным оборудованием для промывки фильтров по показаниям контрольно-измерительных приборов; замена и ремонт фильтровальной ткани; обслуживание вакуум-насосов по прокачке фильтров, обеспечение заданного технологического режима их работы; обслуживание механизмов транспортировки обезвоженного осадка; участие в текущем и профилактическом ремонте механизм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бслуживаемых механизмов и сооружений, технологию обезвоживания осадка, характеристику сырья и реагентов; режимы работы механизм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1. Оператор установок по обезвоживанию осадк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установок по обезвоживанию осадка мощностью свыше 200 до 500 тыс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наблюдение по показателям контрольно-измерительных приборов за работой вакуум-фильтров, системой воздуховодов, илопроводов, вакуумных линий, трубопроводов для химических реагентов, насосного оборудования для промывки фильтров и ресиверов; приготовление раствора ингибированной соляной кислоты и промывка вакуум-фильтров; обслуживание насосных установок; определение влажности поступающего на вакуум-фильтры сырья с подсчетом дозы реагентов; производство текущего и среднего ремонта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вакуум-фильтров и принцип их работы; способы определения дозы реагентов и их концентрации; молекулярный вес используемых химических реагентов; правила хранения и обращения с реагентам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2. Оператор установок по обезвоживанию осадк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установок по обезвоживанию осадка мощностью свыше 500 тыс. до 1 млн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наблюдение за всеми коммуникациями, механизмами и агрегатами: насосами, отстойниками, дозаторами и т.д.; координация работы сооружений и руководство операторами установок по обезвоживанию осадка более низкой квалификации; устранение неисправностей; производство текущего, профилактического ремонта сооружений и механизмов; ведение журнала работы механизмов, агрегатов и сооружений обезвоживания осадка; установление технологического режима работы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борудования механического обезвоживания осадка; принципы механического обезвоживания осадка и активного ила сточных вод; схему технологического процесса обезвоживания осадка и основы технологии смежных очистных сооружений, подземных коммуникаций, колодцев, камер, дюкеров; способы устранения засоров; основы электротехники, химии, микробиологии и слесарного дела; схему работы пульта управления технологическим процессом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 обслуживании установок по обезвоживанию осадка мощностью от 700 тыс. до 1 млн. м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, оснащенных установками промышленной электроники, системами автоматизированного управления технологическим процессом </w:t>
        <w:tab/>
        <w:tab/>
        <w:tab/>
        <w:tab/>
        <w:tab/>
        <w:tab/>
        <w:tab/>
        <w:tab/>
        <w:tab/>
        <w:t xml:space="preserve">         – 5-й разряд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3. Оператор установок по обезвоживанию осадк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установок по обезвоживанию осадка мощностью свыше 1 млн. м </w:t>
      </w:r>
      <w:r>
        <w:rPr>
          <w:sz w:val="22"/>
          <w:szCs w:val="22"/>
          <w:vertAlign w:val="superscript"/>
        </w:rPr>
        <w:t>3 </w:t>
      </w:r>
      <w:r>
        <w:rPr>
          <w:sz w:val="22"/>
          <w:szCs w:val="22"/>
        </w:rPr>
        <w:t xml:space="preserve"> в сутки; оперативное регулирование и изменение режима работы установок и технологического процесса обезвоживания осадка с местного пульта управления и персональной ЭВМ; координация работы обслуживаемого оборудования и руководство операторами установок по обезвоживанию осадка более низкой квалификации; выбор оптимальных режимов работы оборудования; обслуживание узлов приготовления минеральных и полимерных реагентов, тарировка дозирующих узлов; замена фильтровальных салфеток; выявление и устранение неисправностей; участие в проведении ремонта обслуживаемого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ические характеристики, устройство и работу обслуживаемого оборудования; схему технологического процесса обезвоживания осадка, правила и порядок оперативного регулирования работы оборудования; программу ЭВМ по управлению технологическим процессом и систему принятых в ней команд и сообщений; свойства специальных химических препаратов; методику определения концентрации реагентов и приготовления растворов реагентов; способы определения и устранения неисправностей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4. Оператор хлораторной установк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приготовление раствора хлорной извести и гипохлорида кальция по рецептам лабораторий в ваннах; проверка пригодности порожних баллонов, т.е. полного использования хлора, аммиака, сернистого газа в баллонах, содержание баллонов в исправности (надевание колпачков, маховиков, завертывание гайки и т.д.); мелкий текущий ремонт баллонов: набивка сальника, смена резиновых шлангов и трубочек для подачи хлора, аммиака, сернистого газа от весов к аппарату; хранение баллонов в установленном порядке, поддержание постоянной температуры в помещении хлораторной; транспортировка баллонов от расходного склада до хлораторной и обратно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войства хлора, аммиака и сернистого газа; рецептуру растворов; устройство баллонов; правила перевозки и хранения баллонов с газом и порожних; правила текущего ремонта баллонов и резиновых шлангов; правила безопасного обращения с хлором; защитные средства; способы устранения утечек хлора из баллонов и дегазации; способы оказания первой помощи при отравлении газо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5. Оператор хлораторной установк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механических установок по приготовлению хлораторных, аммиачных, фтораторных растворов и установок сернистого газа; поддержание устанавливаемых лабораторией доз хлора, аммиака, сернистого газа, фтора; контроль за постоянным расходом хлора, аммиака, сернистого газа, фтора, распределение их по аппаратам, переключение аппаратов; наблюдение за работой оборудования, механизмов; определение остаточного хлора, фтора и крепости раствора хлорной извести, гипохлорида кальция; обеззараживание воды раствором хлорной извести или гипохлорида кальция; обеспечение бесперебойной работы оборудования хлораторных, фтораторных, аммиачных установок и установок сернистого газа; обслуживание механических мешалок различных типов; смена баллонов, участие в работе по текущему ремонту оборудования и установок; устранение утечки газов из баллонов, бочек и аппаратуры в аварийных ситуациях; производство слесарных работ оборудования, запорной арматуры, фторопроводов; ведение журнала расхода хлора, фтора, аммиака и сернистого газ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оборудования и механизмов по приготовлению растворов, хлорированию воды; способы устранения утечек газа, определение концентрации раствора реагентов, устройство вентиляционной системы, подъемно-транспортных механизмов; основы химии, свойства хлора, аммиака, сернистого газа, фтористого и кремнефтористого натрия; основы слесарного дела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6. Оператор хлораторной установки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автоматических систем дозирования, замена диаграмм, переключение управления с автоматического на ручное и наоборот; производство работ, связанных с хранением и использованием хлора, фтора; определение загазованности помещений при помощи приборов; пользование кислородными изолирующими приборами; сварка полиэтиленовых труб, запорной арматуры из полиэтилена и др.; координация технологического процесса работы оборудования и механизмов фтораторной установки; обслуживание дегазационных устройств; устранение утечек хлора в аварийных ситуациях; перемещение большеемкой тары с эксплуатацией подъемно-транспортных механизмов; ремонт установок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автоматических установок по хлорированию, аммонизационной установки и установок сернистого газа; устройство подъемно-транспортных механизмов; определение и производство всех видов ремонта оборудования и механизмов; способы устранения утечки хлора и дегазации, назначение и принцип работы приборов телеуправления, автоматики и регистрирующих прибор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7. Слесарь аварийно-восстановительных работ</w:t>
      </w:r>
    </w:p>
    <w:p>
      <w:pPr>
        <w:pStyle w:val="Paragraph"/>
        <w:spacing w:before="0" w:after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-й разряд</w:t>
      </w:r>
    </w:p>
    <w:p>
      <w:pPr>
        <w:pStyle w:val="Paragraph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>Характеристика работ: разборка, ремонт и сборка различных деталей и узлов систем центрального отопления   и внутриплощадочных  сетей  теплоснабжения, вентсистем и вентоборудования, санитарно-технических  систем  и водоснабжения,  канализации  и водостоков; сверление или пробивка отверстий в конструкциях; нарезка резьб на трубах вручную; установка и заделка креплений под трубопроводы, приборы, и воздуховоды; выполнение работ под руководством слесаря более высокого разряда.</w:t>
      </w:r>
    </w:p>
    <w:p>
      <w:pPr>
        <w:pStyle w:val="Paragraph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лжен знать: схемы внутриплощадочных  сетей  теплоснабжения, водоснабжения и канализации; принцип действия, назначение и особенности ремонта трубопроводов и оборудования систем центрального отопления и наружных тепловых сетей, сантехоборудования и систем водоснабжения, вентсистем и канализации; виды основных деталей санитарно-технических систем, соединений труб и креплений трубопроводов и воздуховодов; способы сверления и пробивки отверстий; правила обращения и транспортирования баллонов с кислородом и ацетиленом; назначение и правила пользования механизированным и электроинструментом, правила безопасности при эксплуатации магистральных газопроводов; правила технической эксплуатации магистральных газопроводов; правила технической эксплуатации и требования безопасности труда в газовом хозяйстве; правила эксплуатации, техники безопасности теплопотребляющих установок и тепловых сетей; устройства и безопасной эксплуатации паровых котлов не более 0,07 МПа (0,7 кгс/кв. см), водогрейных котлов и водоподгревателей с температурой нагрева воды не выше 388 К (115); межотраслевые правила по охране труда (правила безопасности) при эксплуатации электроустановок; правила эксплуатации электроустановок потребителей; правила оказания первой помощи пострадавшим при несчастных случаях; схемы водоснабжения, канализации, теплоснабжения, систем пожаротушения и газоснабжения (низкого давления) обслуживаемых объектов; положения и инструкции по технической эксплуатации оборудования, магистральных и внутриплощадочных сетей и систем вентиляции; системы и средства пожаротушения, применяемые на объектах предприятия; меры безопасности при выполнении работ с повышенной опасностью (на высоте, в колодцах, закрытых емкостях, в помещениях взрывоопасных и пожароопасных, в наружных установках).</w:t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8. Слесарь аварийно-восстановительных работ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4-й разряд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en-US" w:eastAsia="en-US"/>
        </w:rPr>
        <w:t>Характеристика работ</w:t>
      </w:r>
      <w:r>
        <w:rPr>
          <w:bCs/>
          <w:sz w:val="22"/>
          <w:szCs w:val="22"/>
        </w:rPr>
        <w:t>: о</w:t>
      </w:r>
      <w:r>
        <w:rPr>
          <w:bCs/>
          <w:sz w:val="22"/>
          <w:szCs w:val="22"/>
          <w:lang w:val="en-US" w:eastAsia="en-US"/>
        </w:rPr>
        <w:t>бслуживание и ремонт  внутриплощадочных сетей теплоснабжения, систем отопления зданий и сооружений, скоростных и емкостных водоподогревателей, теплотехнического оборудования теплопунктов, а так же оборудования  химводоподготовки  подпиточной воды систем теплоснабжения</w:t>
      </w:r>
      <w:r>
        <w:rPr>
          <w:bCs/>
          <w:sz w:val="22"/>
          <w:szCs w:val="22"/>
        </w:rPr>
        <w:t>;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</w:rPr>
        <w:t>о</w:t>
      </w:r>
      <w:r>
        <w:rPr>
          <w:bCs/>
          <w:sz w:val="22"/>
          <w:szCs w:val="22"/>
          <w:lang w:val="en-US" w:eastAsia="en-US"/>
        </w:rPr>
        <w:t>бслуживание и ремонт газовых сетей низкого давления, подающих трубопроводов сжатого воздуха,  сетей и систем  водоснабжения  и  канализации, а так же сантехнического оборудования зданий и сооружений, систем приточно-вытяжной вентиляции с механическим и естественным побуждением</w:t>
      </w:r>
      <w:r>
        <w:rPr>
          <w:bCs/>
          <w:sz w:val="22"/>
          <w:szCs w:val="22"/>
        </w:rPr>
        <w:t>;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</w:rPr>
        <w:t>в</w:t>
      </w:r>
      <w:r>
        <w:rPr>
          <w:bCs/>
          <w:sz w:val="22"/>
          <w:szCs w:val="22"/>
          <w:lang w:val="en-US" w:eastAsia="en-US"/>
        </w:rPr>
        <w:t>ыполнение работ по обслуживанию и ремонту насосных установок систем тепловодоснабжения и напорной канализации</w:t>
      </w:r>
      <w:r>
        <w:rPr>
          <w:bCs/>
          <w:sz w:val="22"/>
          <w:szCs w:val="22"/>
        </w:rPr>
        <w:t>; в</w:t>
      </w:r>
      <w:r>
        <w:rPr>
          <w:bCs/>
          <w:sz w:val="22"/>
          <w:szCs w:val="22"/>
          <w:lang w:val="en-US" w:eastAsia="en-US"/>
        </w:rPr>
        <w:t>ыполнение работ под руководством слесаря более высокого разряд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en-US" w:eastAsia="en-US"/>
        </w:rPr>
        <w:t>Должен знать: схемы газоснабжения, тепловодоснабжения, канализации, и последовательность действий по ликвидации аварий в вышеперечисленных сетях; последовательность работ при выполнении гидроиспытаний теплосетей и систем</w:t>
      </w:r>
      <w:r>
        <w:rPr>
          <w:bCs/>
          <w:sz w:val="22"/>
          <w:szCs w:val="22"/>
        </w:rPr>
        <w:t xml:space="preserve">; </w:t>
      </w:r>
      <w:r>
        <w:rPr>
          <w:bCs/>
          <w:sz w:val="22"/>
          <w:szCs w:val="22"/>
          <w:lang w:val="en-US" w:eastAsia="en-US"/>
        </w:rPr>
        <w:t>методы выявления и ликвидации загазованности; правила производства земляных работ; правила чтения сложных чертежей и эскизов; правила выполнения работ в камерах и колодцах, способы промывки трубопроводов,  правила и методы определения жесткости воды для систем подпитки  сетей теплоснабжения</w:t>
      </w:r>
      <w:r>
        <w:rPr>
          <w:bCs/>
          <w:sz w:val="22"/>
          <w:szCs w:val="22"/>
        </w:rPr>
        <w:t>;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</w:rPr>
        <w:t>п</w:t>
      </w:r>
      <w:r>
        <w:rPr>
          <w:bCs/>
          <w:sz w:val="22"/>
          <w:szCs w:val="22"/>
          <w:lang w:val="en-US" w:eastAsia="en-US"/>
        </w:rPr>
        <w:t>орядок и последовательность  выполнения работ по очистке  теплообменных  аппаратов; правила выполнения работ по ремонту вентагрегатов  с балансировкой рабочих колес, монтажу и демонтажу воздуховодов систем приточно-вытяжной вентиляции и очистке воздушных фильтров; последовательность выполнения работ при разборке, сборке при ремонте насосных агрегатов; правила  ремонта  чугунных, керамических напорных трубопроводов методом чеканки с использованием цемента и жидкого стекла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правила безопасности при эксплуатации магистральных газопроводов; правила технической эксплуатации магистральных газопроводов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правила технической эксплуатации и требования безопасности труда в газовом хозяйстве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правила эксплуатации, техники безопасности теплопотребляющих установок и тепловых сетей; устройства и безопасной эксплуатации паровых котлов не более 0,07 МПа (0,7 кгс/кв. см), водогрейных котлов и водоподгревателей с температурой нагрева воды не выше 388 К (115)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межотраслевые правила по охране труда (правила безопасности) при эксплуатации электроустановок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правила эксплуатации электроустановок потребителей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 xml:space="preserve">правила оказания первой помощи пострадавшим при несчастных случаях; схемы водоснабжения, канализации, теплоснабжения, систем пожаротушения и газоснабжения (низкого давления) обслуживаемых объектов; положения и инструкции по технической эксплуатации оборудования, магистральных и внутриплощадочных сетей; систем вентиляции; системы и средства пожаротушения, применяемые на объектах предприятия; меры безопасности при выполнении работ с повышенной опасностью (на высоте, в колодцах, закрытых емкостях, в помещениях взрывоопасных и пожароопасных, в наружных установках).  </w:t>
      </w:r>
    </w:p>
    <w:p>
      <w:pPr>
        <w:pStyle w:val="Newncpi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39. Слесарь аварийно-восстановительных работ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5-й разряд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en-US" w:eastAsia="en-US"/>
        </w:rPr>
        <w:t>Характеристика работ</w:t>
      </w:r>
      <w:r>
        <w:rPr>
          <w:bCs/>
          <w:sz w:val="22"/>
          <w:szCs w:val="22"/>
        </w:rPr>
        <w:t>: о</w:t>
      </w:r>
      <w:r>
        <w:rPr>
          <w:bCs/>
          <w:sz w:val="22"/>
          <w:szCs w:val="22"/>
          <w:lang w:val="en-US" w:eastAsia="en-US"/>
        </w:rPr>
        <w:t xml:space="preserve">бслуживание и ремонт внеплощадочных сетей теплоснабжения, систем отопления  зданий и сооружений, в том числе оборудованных автоматизированными узлами управления, скоростных и емкостных водоподогревателей, оборудования </w:t>
      </w:r>
      <w:r>
        <w:rPr>
          <w:bCs/>
          <w:sz w:val="22"/>
          <w:szCs w:val="22"/>
        </w:rPr>
        <w:t>центрального теплопункта (</w:t>
      </w:r>
      <w:r>
        <w:rPr>
          <w:bCs/>
          <w:sz w:val="22"/>
          <w:szCs w:val="22"/>
          <w:lang w:val="en-US" w:eastAsia="en-US"/>
        </w:rPr>
        <w:t>ЦТП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en-US" w:eastAsia="en-US"/>
        </w:rPr>
        <w:t xml:space="preserve"> и </w:t>
      </w:r>
      <w:r>
        <w:rPr>
          <w:bCs/>
          <w:sz w:val="22"/>
          <w:szCs w:val="22"/>
        </w:rPr>
        <w:t>индивидуального теплопункта (</w:t>
      </w:r>
      <w:r>
        <w:rPr>
          <w:bCs/>
          <w:sz w:val="22"/>
          <w:szCs w:val="22"/>
          <w:lang w:val="en-US" w:eastAsia="en-US"/>
        </w:rPr>
        <w:t>ИТП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en-US" w:eastAsia="en-US"/>
        </w:rPr>
        <w:t xml:space="preserve"> в том числе с блоками автоматического управления режима отпуска тепла, газовых котлов мощностью до 2 Гкал/ч и теплосилового оборудования котельных;</w:t>
      </w:r>
      <w:r>
        <w:rPr>
          <w:bCs/>
          <w:sz w:val="22"/>
          <w:szCs w:val="22"/>
        </w:rPr>
        <w:t xml:space="preserve"> о</w:t>
      </w:r>
      <w:r>
        <w:rPr>
          <w:bCs/>
          <w:sz w:val="22"/>
          <w:szCs w:val="22"/>
          <w:lang w:val="en-US" w:eastAsia="en-US"/>
        </w:rPr>
        <w:t xml:space="preserve">бслуживание газовых сетей среднего и низкого давления, </w:t>
      </w:r>
      <w:r>
        <w:rPr>
          <w:bCs/>
          <w:sz w:val="22"/>
          <w:szCs w:val="22"/>
        </w:rPr>
        <w:t>газораспределительных щитов (</w:t>
      </w:r>
      <w:r>
        <w:rPr>
          <w:bCs/>
          <w:sz w:val="22"/>
          <w:szCs w:val="22"/>
          <w:lang w:val="en-US" w:eastAsia="en-US"/>
        </w:rPr>
        <w:t>ГРЩ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en-US" w:eastAsia="en-US"/>
        </w:rPr>
        <w:t xml:space="preserve"> и ГРП, сетей и систем водоснабжения и канализации, систем приточно-вытяжной вентиляции с механическим и естественным побуждением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en-US" w:eastAsia="en-US"/>
        </w:rPr>
        <w:t>Должен знать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схемы газоснабжения, тепловодоснабжения  и канализации; правила чтения сложных чертежей и эскизов; типы и параметры водогрейных котлов применяемых для теплоснабжения объектов предприятия; назначение и устройство тепловых пунктов; скоростных водоподогревателей и особенности их разборки, методов очистки и сборки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устройство и принцип действия автоматизированных приточных установок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химические и физические свойства жидкостей и газов, используемых при транспортировке, эксплуатации и ремонте сетей и оборудования (метан, пропан, бутан, аргон, кислород, углекислый газ, ацетилен, водород, этил-меркаптаны, метанол, хлор и др.); типы приборов контроля загазованности в помещениях, в которых работают газоиспользующие установки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назначение и устройство ГРЩ и ГРП в системах газоснабжения; нормы и сроки гидравлических испытаний котлоагрегатов и трубопроводов в системах теплоснабжения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правила безопасности при эксплуатации магистральных газопроводов; правила технической эксплуатации магистральных газопроводов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правила технической эксплуатации и требования безопасности труда в газовом хозяйстве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правила эксплуатации, техники безопасности теплопотребляющих установок и тепловых сетей; устройства и безопасной эксплуатации паровых котлов не более 0,07 МПа (0,7 кгс/кв. см), водогрейных котлов и водоподгревателей с температурой нагрева воды не выше 388 К (115)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межотраслевые правила по охране труда (правила безопасности) при эксплуатации электроустановок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правила эксплуатации электроустановок потребителей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 xml:space="preserve">правила оказания первой помощи пострадавшим при несчастных случаях; схемы водоснабжения, канализации, теплоснабжения, систем пожаротушения и газоснабжения (низкого давления) обслуживаемых объектов; положения и инструкции по технической эксплуатации оборудования, магистральных и внутриплощадочных сетей, систем вентиляции; системы и средства пожаротушения, применяемые на объектах предприятия; меры безопасности при выполнении работ с повышенной опасностью (на высоте, в колодцах, закрытых емкостях, в помещениях взрывоопасных и пожароопасных, в наружных установках).  </w:t>
      </w:r>
    </w:p>
    <w:p>
      <w:pPr>
        <w:pStyle w:val="Normal"/>
        <w:ind w:firstLine="7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0. Слесарь аварийно-восстановительных работ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6-й разряд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en-US" w:eastAsia="en-US"/>
        </w:rPr>
        <w:t>Характеристика работ</w:t>
      </w:r>
      <w:r>
        <w:rPr>
          <w:bCs/>
          <w:sz w:val="22"/>
          <w:szCs w:val="22"/>
        </w:rPr>
        <w:t>: с</w:t>
      </w:r>
      <w:r>
        <w:rPr>
          <w:bCs/>
          <w:sz w:val="22"/>
          <w:szCs w:val="22"/>
          <w:lang w:val="en-US" w:eastAsia="en-US"/>
        </w:rPr>
        <w:t>борка, монтаж и ремонт  сложных установок в системах теплоснабжения, газоснабжения и вентиляции с использованием автоматизированных узлов: настройка режимов в системах теплоснабжения в соответствии с температурными графиками</w:t>
      </w:r>
      <w:r>
        <w:rPr>
          <w:bCs/>
          <w:sz w:val="22"/>
          <w:szCs w:val="22"/>
        </w:rPr>
        <w:t>;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</w:rPr>
        <w:t>п</w:t>
      </w:r>
      <w:r>
        <w:rPr>
          <w:bCs/>
          <w:sz w:val="22"/>
          <w:szCs w:val="22"/>
          <w:lang w:val="en-US" w:eastAsia="en-US"/>
        </w:rPr>
        <w:t>орядок и последовательность запуска и останова оборудования котельных, газовых сетей среднего и низкого давления, внутри и внеплощадочных сетей теплоснабжения, теплопунктов, оборудованных автоматизированными узлами управления тепловых режимов; обслуживание котельных с определением и устранением неисправностей в узлах и оборудовании систем;</w:t>
      </w:r>
      <w:r>
        <w:rPr>
          <w:bCs/>
          <w:sz w:val="22"/>
          <w:szCs w:val="22"/>
        </w:rPr>
        <w:t xml:space="preserve"> н</w:t>
      </w:r>
      <w:r>
        <w:rPr>
          <w:bCs/>
          <w:sz w:val="22"/>
          <w:szCs w:val="22"/>
          <w:lang w:val="en-US" w:eastAsia="en-US"/>
        </w:rPr>
        <w:t>астройка регулирующих и защитных устройств ГРЩ и ГРП в системах газоснабжения;</w:t>
      </w:r>
      <w:r>
        <w:rPr>
          <w:bCs/>
          <w:sz w:val="22"/>
          <w:szCs w:val="22"/>
        </w:rPr>
        <w:t xml:space="preserve"> о</w:t>
      </w:r>
      <w:r>
        <w:rPr>
          <w:bCs/>
          <w:sz w:val="22"/>
          <w:szCs w:val="22"/>
          <w:lang w:val="en-US" w:eastAsia="en-US"/>
        </w:rPr>
        <w:t>бслуживание газовых сетей среднего и низкого давления, ГРЩ и ГРП,  сетей и систем  водоснабжения  и  канализации, систем приточно-вытяжной вентиляции с механическим и естественным побуждением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en-US" w:eastAsia="en-US"/>
        </w:rPr>
        <w:t>Должен знать: схемы газоснабжения, тепловодоснабжения, канализации и вентиляции; правила чтения сложных чертежей и эскизов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типы, параметры и конструктивные особенности  водогрейных котлов применяемых  для теплоснабжения объектов, тепловых пунктов с автоматизированными узлами управления режима отпуска тепла, автоматизированных приточных установок и систем кондиционирования; методы водоподготовки для систем теплоснабжения и способы определения жесткости сетевой воды; устройство скоростных водоподогревателей и особенности  их разборки, методов очистки и сборки; типы приборов контроля загазованности в помещениях в которых работают газоиспользующие установки; порядок обслуживания, ремонта и настройки ГРЩ и ГРП в системах газоснабжения;  порядок и последовательность выполнения работ при гидроиспытаниях  котлоагрегатов,  трубопроводов и оборудования в системах теплоснабжения; химические и физические свойства жидкостей и газов, используемых при транспортировке, эксплуатации и ремонте сетей и оборудования (метан, пропан, бутан, аргон, кислород, углекислый газ, ацетилен, водород, этил-меркаптаны, метанол, хлор и др.); порядок обслуживания и ремонта различного насосного оборудования, в том числе насосных агрегатов специального назначения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правила безопасности при эксплуатации магистральных газопроводов; правила технической эксплуатации магистральных газопроводов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правила технической эксплуатации и требования безопасности труда в газовом хозяйстве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правила эксплуатации, техники безопасности теплопотребляющих установок и тепловых сетей; устройства и безопасной эксплуатации паровых котлов не более 0,07 МПа (0,7 кгс/кв. см), водогрейных котлов и водоподгревателей с температурой нагрева воды не выше 388 К (115)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межотраслевые правила по охране труда (правила безопасности) при эксплуатации электроустановок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правила эксплуатации электроустановок потребителей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 xml:space="preserve">правила оказания первой помощи пострадавшим при несчастных случаях;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 xml:space="preserve">схемы водоснабжения, канализации, теплоснабжения, систем пожаротушения и газоснабжения (низкого давления) обслуживаемых объектов; положения и инструкции по технической эксплуатации оборудования, магистральных и внутриплощадочных сетей; систем вентиляции; системы и средства пожаротушения, применяемые на объектах предприятия;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правила безопасности при выполнении работ с повышенной опасностью (на высоте, в колодцах, закрытых емкостях, в помещениях взрывоопасных и пожароопасных, в наружных установках).</w:t>
      </w:r>
    </w:p>
    <w:p>
      <w:pPr>
        <w:pStyle w:val="Paragraph"/>
        <w:spacing w:before="0" w:after="0"/>
        <w:jc w:val="left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Nonumheader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numheader"/>
        <w:spacing w:before="0" w:after="0"/>
        <w:rPr/>
      </w:pPr>
      <w:r>
        <w:rPr>
          <w:sz w:val="22"/>
          <w:szCs w:val="22"/>
        </w:rPr>
        <w:t>Раздел 4. ЗЕЛЕНОЕ ХОЗЯЙСТВО ГОРОДОВ И ДРУГИХ НАСЕЛЕННЫХ ПУНКТОВ</w:t>
      </w:r>
    </w:p>
    <w:p>
      <w:pPr>
        <w:pStyle w:val="Paragraph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1. Оператор технологического оборудования в сооружениях защищенного грунт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тепличных блоков площадью до 6 гектаров, получающих тепловую энергию со стороны, имеющих автоматическое или ручное регулирование технологических режимов; регулирование, контроль, поддержание заданных технологических режимов в теплицах с помощью оборудования систем отопления, вентиляции, полива, дренажа, стерилизации, подкормки и обработки ядохимикатами по показаниям контрольно-измерительных приборов и результатам анализов; участие в планово-предупредительном ремонте обслуживаемого оборудования; ведение сменной и оперативной документ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технологическую схему обслуживания тепличных блоков; принцип действия технологического оборудования систем отопления, вентиляции, полива, дренажа, стерилизации, подкормки и обработки ядохимикатами; назначение и условия применения простых и средней сложности контрольно-измерительных приборов; требования к технологическим режимам в зависимости от выращиваемой культуры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2. Оператор технологического оборудования в сооружениях защищенного грунт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тепличных блоков площадью от 6 до 9 гектаров, получающих тепловую энергию со стороны, имеющих системы автоматического регулирования технологических режимов, или теплиц площадью до 3 гектаров, при наличии встроенных автоматизированных котельных с водогрейными и паровыми котлами с суммарной теплопроизводительностью до 20 Гкал/ч с автоматическим регулированием технологических режимов; регулирование, контроль, поддержание технологических режимов в теплицах с помощью оборудования систем отопления, вентиляции, полива, дренажа, стерилизации, подкормки, обработки ядохимикатами, управляемых механизмами автоматического регулирования; пуск, остановка, регулирование и наблюдение за работой вспомогательных механизмов и арматуры котлов; контроль за горением топлива; наблюдение по приборам за уровнем воды в котлах, давлением пара и температурой воды, подаваемой в теплицы; поддержание заданного давления и температуры пара и воды; регулирование работы (нагрузки) котлов в соответствии с графиком потребления пара; предупреждение и устранение неисправностей в работе технологического оборудования; участие в планово-предупредительном ремонте котлоагрегатов и оборудования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схемы основного и вспомогательного технологического оборудования систем отопления, вентиляции, полива, дренажа, стерилизации, подкормки и обработки ядохимикатами; назначение и условия применения сложных контрольно-измерительных приборов; устройство и правила обслуживания однотипных водогрейных и паровых котлов и их вспомогательных механизмов и арматуры; основные сведения по теплотехнике; причины возникновения неисправностей в работе котельной установки и меры их предупреждения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3. Оператор технологического оборудования в сооружениях защищенного грунт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тепличных блоков площадью 9 и более гектаров, получающих тепловую энергию со стороны, имеющих системы автоматического регулирования технологических режимов, или тепличных блоков от 3 до 6 гектаров при наличии встроенных автоматизированных котельных с водогрейными и паровыми котлами с суммарной теплопроизводительностью свыше 20 до 40 Гкал/ч, с автоматическим регулированием технологических режимов; профилактический осмотр котлов, их вспомогательных механизмов и контрольно-измерительных устройств; приемка котлов и их вспомогательных механизмов из ремонта и подготовка их к работе; наладка основного и вспомогательного технологического оборудования; прием из ремонта технологического оборудования и механизмов системы автоматического регулирования технологических режимов в теплица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конструктивные особенности и схему наладки основного и вспомогательного технологического оборудования, систем отопления, вентиляции, полива, дренажа, стерилизации, подкормки и обработки ядохимикатами; устройство механизмов автоматического регулирования технологических режимов; правила настройки и регулирования контрольно-измерительных приборов; способы рационального регулирования технологических режимов; устройство и принцип работы водогрейных и паровых котлов различных систем; эксплуатационные данные котельной, оборудования и механизмов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4. Оператор технологического оборудования в сооружениях защищенного грунт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обслуживание тепличных блоков площадью 6 и более гектаров при наличии встроенных автоматизированных котельных с водогрейными и паровыми котлами различных систем суммарной теплопроизводительностью свыше 40 Гкал/ч, с автоматическим регулированием технологических режимов; руководство и организация работы операторов технологического оборудования в сооружениях защищенного грунта более низкой квалификации и рабочими, выполняющими профилактические работы; проверка качества режима технологического оборудования и механизм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теплотехнического и санитарно-технического оборудования; конструктивные особенности контрольно-измерительных приборов и механизмов автоматического регулирования технологических режимов; теплотворную способность и физические свойства топлива; элементы топливного баланса котлов; правила определения коэффициента полезного действия котельной установк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5. Рабочий зеленого строитель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простейших работ при устройстве объектов зеленого хозяйства, газонов и содержании зеленых насажде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нормы, правила погрузки и транспортировки грузов, кустарниковых растений; правила обращения с ручным инструментом при выполнении простейших работ по устройству объектов зеленого хозяйства, газонов, приготовления замазки, побелки деревьев, трамбования почвы; правила ухода за малыми архитектурными формам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 выкапывание посадочных ям, канав, траншей, борозд; подсыпка земли, трамбование почвы; засыпка ям; перекидка песка, гравия, щебня и высевок; разравнивание земли на отвалах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 заготовка дров вручную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 заготовка растительной земли, листовой земли (песка), измельчение комкового торфа на мелкую крошку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 насадка ручек для садового инструмента вручную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) побелка деревьев, газонных бордюров, приготовление замазки на олифе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е) подвязка древесно-кустарниковых растений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ж) связывание и развязывание кустарниковых растений в пучки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з) уборка территории от строительных отходов, мусора, срезанных ветвей, скошенной травы, снега, их погрузка и разгрузка; подметание садовых дорожек, покрытие кирпичной крошкой, посыпка песком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) уход за дорожками: очистка дорожек от травы и снега, покрытие кирпичной крошкой, посыпка песком, разбрасывание снега по газону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к) уход за садовыми диванами, скамейками, урнами, гранитными и мраморными поверхностями, другими малыми архитектурными формами;</w:t>
      </w:r>
    </w:p>
    <w:p>
      <w:pPr>
        <w:pStyle w:val="Point"/>
        <w:rPr/>
      </w:pPr>
      <w:r>
        <w:rPr>
          <w:sz w:val="22"/>
          <w:szCs w:val="22"/>
        </w:rPr>
        <w:t>л) штыковка, рыхление, разбрасывание, выравнивание и прикатывание почвы ручным инструменто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6. Рабочий зеленого строитель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простых работ при устройстве скверов, газонов и содержании зеленых насажде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пособы планировки почвы под рейку или шаблон, сплошной одерновки горизонтальных поверхностей и откосов в клетку, устройства гряд, борозд и приствольных лунок; методы ремонта садовых скамеек, ящиков, парниковых рам, изготовления лестниц, каркасов, заборов, щитов; нормы, правила погрузки, разгрузки, укладки и транспортировки груз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 выкашивание вручную газонов, бровок, обочин и откосов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 выравнивание бортов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 вырезка кустарника на пень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 заготовка дров механизированным способом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) заготовка черенков и подготовка посадочного материала в питомнике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е) изготовление лестниц, каркасов, заборов, щитов, деталей забора; ручек для садового инвентаря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ж) корчевка пней и кустарников вручную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з) очистка деревьев от щитовки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) планировка почвы под рейку или шаблоны под цветники, бордюры, парапеты, дорожки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к) погрузка и разгрузка стандартных деревьев, кустарниковых, цветочных растений и других грузов; погрузка и разгрузка кряжей с комлем автокраном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л) подготовка семян древесно-кустарниковых растений к посеву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м) посев газон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н) прополка газонов, цветников, приствольных лунок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о) ремонт садовых скамеек, ящиков, парниковых рам, их остекление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п) сплошная одерновка горизонтальных поверхностей и откосов в клетку, ремонт одерновки, нарезка дерна в заданный размер (по разметке), заготовка спиц для одерновки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р) устройство корыта, гряд, борозд и приствольных лунок;</w:t>
      </w:r>
    </w:p>
    <w:p>
      <w:pPr>
        <w:pStyle w:val="Point"/>
        <w:rPr/>
      </w:pPr>
      <w:r>
        <w:rPr>
          <w:sz w:val="22"/>
          <w:szCs w:val="22"/>
        </w:rPr>
        <w:t>с) уход за посадками древесно-кустарниковых растений в питомнике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7. Рабочий зеленого строитель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работ средней сложности при устройстве объектов зеленого хозяйства, газонов и содержании зеленых насажде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эксплуатации обслуживаемых средств механизации; способы наложения ловчих поясов на деревья, протравливания земельной смеси, удаления корневой поросли у растений, плетения корзин, заготовки еловых лапок; методы обработки деревьев, пораженных вредителями и болезнями, подкормки растений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 вскрытие асфальта отбойным пневматическим молотком при выкапывании посадочных ям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 вырезка сучьев деревьев с лестницы, раскряжевка хлыстов, скелетных ветвей ручным инструментом; валка деревьев вручную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 дробление веток дробильной машиной; пней пневмоинструментом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 заготовка еловых лапок; компостной земли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) заготовка спиц и чурок на циркулярной пиле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е) лечение ран, простых дупел у растущих деревьев, пломбирование дупел, закраска ран или дупел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ж) механизированная косьба газонов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з) наложение и снятие ловчих поясов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) нарезка черенков древесно-кустарниковых растений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к) обработка деревьев, пораженных стеклянницей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л) обрезка отцветших роз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м) обрезка под естественный вид или с прореживанием крон деревьев и кустарников со стремянки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н) окашивание корневой системы при пересадке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о) оформление цветочных ваз хвойными лапками осенью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п) плетение декоративных корзин из лозы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р) подкормка растений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с) посадка сеянцев, саженцев, черенков древесно-кустарниковых растений; цветов, кустарников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т) приготовление растворов минеральных удобрений, смешивание минеральных удобрений; протравливание земельной смеси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у) прочистка живой изгороди и кустарников в группах; стрижка живой изгороди вручную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ф) стрижка ковровых цветников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х) удаление корневой поросли у растений;</w:t>
      </w:r>
    </w:p>
    <w:p>
      <w:pPr>
        <w:pStyle w:val="Point"/>
        <w:rPr/>
      </w:pPr>
      <w:r>
        <w:rPr>
          <w:sz w:val="22"/>
          <w:szCs w:val="22"/>
        </w:rPr>
        <w:t>ц) уход за многолетниками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8. Рабочий зеленого строитель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сложных работ при устройстве объектов зеленого хозяйства, газонов, содержании зеленых насаждений и строительстве спортивных площадок; обработка зеленых насаждений ядохимикатами, формирование крон, обрезка деревьев и кустарников с применением машин и механизм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эксплуатации обслуживаемых механизмов и средств малой механизации; агротехнические особенности декоративных растений; правила обработки зеленых насаждений ядохимикатами и аэрозолями, правила художественного формирования крон; организацию работ при механизированной корчевке деревьев в городских условиях; способы планировки площадей, гряд, дорожек и откосов по геодезическим отметкам; способы устройства и ремонта садово-парковых дорожек, одерновки фигурных бровок, газонов, цветников, партеров и других площадей, биологические особенности растений; способы ухода за памятниками и полированными покрытиями с применением средств механиз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 валка деревьев бензопилой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 внекорневая подкормка растений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 корчевка пней с помощью пнедробилки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 лечение сложных дупел у деревьев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) механизированная стрижка живой изгороди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е) нефтевание яйцекладок непарного шелкопряд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ж) обрезка с прореживанием крон деревьев с автоподъемник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з) обрезка роз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) омолаживание деревьев, кустарников, живой изгороди, закладка и формирование кроны с помощью механизмов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к) опрыскивание деревьев, кустарников раствором ядохимикатов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л) снятие омелы, зимующих гусениц, уничтожение гнезд и яйцекладок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м) трассировка линий по геодезическим отметкам, нанесение рисунка на спланированную поверхность цветник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н) устройство и ремонт щебеночных, гравийных и других покрытий с послойным уплотнением катками и вибротрамбовками с соблюдением проектных поперечных профилей и продольных уклонов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о) устройство коврово-мозаичных цветников, портеров с нанесением сложного рисунка и приданием проектного рельеф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п) уход за памятниками и полированными поверхностями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р) фигурная стрижка кустарников вручную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с) формирование и обрезка крон саженцев в питомнике;</w:t>
      </w:r>
    </w:p>
    <w:p>
      <w:pPr>
        <w:pStyle w:val="Point"/>
        <w:rPr/>
      </w:pPr>
      <w:r>
        <w:rPr>
          <w:sz w:val="22"/>
          <w:szCs w:val="22"/>
        </w:rPr>
        <w:t>т) художественное оформление ваз с подбором ассортимента цветочных культур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9. Рабочий зеленого строительства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6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особо сложных работ при устройстве и строительстве спортивных площадок, стадионов, а также механизированной валке деревьев в городских условиях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устройство и правила эксплуатации моторной пилы; правила точки и правки пильных цепей; правила техники безопасности и организации работ при механизированной валке, обрезе и раскряжевке древесины в городских условиях; способы устройства футбольных полей, беговых дорожек и других игровых площадок; технологию перенесения проектов озеленения в натуру; методические указания по устройству и содержанию декоративных газон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 вертикальная и горизонтальная разбивка беговых дорожек и спортивных площадок с привязкой к основным нивелирным и теодолитным отметкам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 вертикальная и горизонтальная разбивка декоративных газонов с привязкой к основным нивелирным и теодолитным отметкам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 вертикальная и горизонтальная разбивка футбольных полей (периметра, продольной и поперечной осей) с привязкой к основным нивелирным и теодолитным отметкам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 выполнение всего комплекса работ (валка деревьев, обрезка сучьев, раскряжевка хлыстов на сортименты) механизированным способом по уборке сухостойных и других деревьев в городских условиях с применением автоподъемник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) нанесение рисунка при устройстве цветников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е) перенесение проектов озеленения в натуру по геодезическим отметкам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ж) посев на спортивных площадках газонных трав в двух направлениях с составлением смеси семян по проектной схеме; засыпка семян растительной смесью с укаткой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з) проверка вертикальных отметок и выправка мест посадки после укатки катком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) содержание пилы, пильных цепей, валочного гидравлического клипа и другого вспомогательного инструмента в исправном состоянии. текущий ремонт пилы и валочного гидроклипа, замена пильных цепей, очистка, смазка и заправка пилы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к) составление и укатка катком специальной смеси на беговых дорожках спортивных площадок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л) сплошная одерновка спортивных площадок с укладкой штучного дерна под рейку, обреза дерна по шаблону, подготовка постели под каждую дернину, заделка швов растительной землей, землей со смесью газонных семян, укатка одернованной поверхности легким катком с проверкой вертикальных отметок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м) укладка растительного слоя футбольных полей с внесением улучшающих и минеральных добавок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н) устранение мест просадки отдельных дернин после укатки катком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о) устройство на спортивных площадках собирательно-осушительных и магистральных дренажей с соблюдением заданных уклонов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п) устройство на спортивных площадках сплошного дренажного слоя из песка, ракушечника и других материалов с соблюдением заданных уклонов;</w:t>
      </w:r>
    </w:p>
    <w:p>
      <w:pPr>
        <w:pStyle w:val="Point"/>
        <w:rPr/>
      </w:pPr>
      <w:r>
        <w:rPr>
          <w:sz w:val="22"/>
          <w:szCs w:val="22"/>
        </w:rPr>
        <w:t>р) устройство партерных газонов, газонов на фильтрующих подстилающих грунтах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0. Цветовод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2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простых работ по подготовке почвы, уборке и очистке оранжереи, переборке, укладке, упаковке посадочного материала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остейшие способы ухода за растениями; правила подготовки и приемы выполнения земляных работ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 выемка из прикопа на выгонку растений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 выкапывание посадочных ям, канав, траншей, борозд; подсыпка земли, трамбование почвы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 заготовка растительной земли, листовой земли (песка), измельчение комкового торфа на мелкую крошку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 надрыв корневой системы сопутствующих культур (томатов и др.)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) насыпка луковиц в тару перед посадкой, ворошение луковиц с целью их просушки, затаривание луковиц, цветочных растений в ящики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е) натягивание продольных и поперечных рядов из шпагата для подвязки растений, затягивание проволоки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ж) опрыскивание водой привитых роз на стеллажах, полив гвоздики при многоярусной подвязке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з) осенняя уборка (выдергивание корневой системы цветочных и сопутствующих культур)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) переборка, обрезка, выборка сопутствующих культур (лука и др.)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к) срезка и сортировка цветов по стандартам, подсчет, связывание в пучки и упаковк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л) уборка оранжерей, смена грунта в оранжерее, подготовка почв под посадку растений;</w:t>
      </w:r>
    </w:p>
    <w:p>
      <w:pPr>
        <w:pStyle w:val="Point"/>
        <w:rPr/>
      </w:pPr>
      <w:r>
        <w:rPr>
          <w:sz w:val="22"/>
          <w:szCs w:val="22"/>
        </w:rPr>
        <w:t>м) штыковка, рыхление, выравнивание и прикатывание почвы ручным инструментом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1. Цветовод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3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средней сложности работ по уходу за растениями, подготовке семян, клубней, луковиц и черенков к посеву, посадке и уходу за посевами, земляных работ по обработке почвы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способы подготовки почвы к обработке, посевного и посадочного материала к посеву, способы полива и прополки растений; правила выкапывания цветочных растений и выборки их из почвы; нормы, правила погрузки, разгрузки, укладки и транспортировки груз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 планировка под рейку или шаблон гряд и дорожек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 посадка на проращивание клубнелуковичных растений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 посев мелких семян летников и многолетников, весовых «деток» в грунт, ящики, горшки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 прикапывание посадочного материал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) препарирование луковиц гиацинтов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е) прореживание цветочных растений с рыхлением почвы и прополкой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ж) сортировка по размерам луковиц и клубнелуковиц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з) срезка, выкапывание, очистка от земли корней и чешуи, отщипывание деток цветков однолетних и многолетних растений; выборочная обрезка отцветших побегов;</w:t>
      </w:r>
    </w:p>
    <w:p>
      <w:pPr>
        <w:pStyle w:val="Point"/>
        <w:rPr/>
      </w:pPr>
      <w:r>
        <w:rPr>
          <w:sz w:val="22"/>
          <w:szCs w:val="22"/>
        </w:rPr>
        <w:t>и) черенкование хризантем, герани и других цветочных культур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2. Цветовод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4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сложных работ по выращиванию растений и уходу за ним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агротехнические правила посева и посадки цветочных и древесно-кустарниковых растений; ассортимент посадочного материала; особенности выращивания цветочных культур, правила и технику проведения опрыскивания цветочных растений; правила эксплуатации обслуживаемых механизмов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 внесение извести с помощью механических транспортных средств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 дезинфекция стеллажей в оранжереях с применением краскопульта, опрыскивателя, электроопрыскивателя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 обработка черенков роз стимулятором роста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 обтирание дезинфицирующим раствором цветочных растений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) оправка гвоздики в ячейки сетки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е) очистка от щитовки ковровых растений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ж) подкормка растений раствором минеральных удобрений на стеллажах, верхних полках, в грунте из шланга, лейки или ранцевого опрыскивателя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з) посадка в грунт, горшки, в грунт стеллажа или ящика, перлит цветочных растений: клубневых, корневищных, луковичных; черенков растений: гвоздик, хризантем, роз; крупноковровых, горшечных сезонноцветущих и вечнозеленых: лимонов, фикусов, азалий и камелий; мелкоковровых, рассады растений сезонноцветущих и вечнозеленых: роз, фрезии, гербер, левкоя, гвоздики, корневищ канн, калл, частей корневищ, саженцев роз, посадка отводков роз в лунки, посадка окулянтов роз, посадка рассады томатов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и) посадка неклубнелуковичных растений с комом и без кома из земли в грунт; посадка в лунки или борозды луковичных или клубнелуковичных растений, посадка рассады в готовые борозды; посадка растений в торфоперегнойных горшках в грунт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к) приготовление раствора минеральных удобрений, смешивание минеральных удобрений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л) прищипка роз, прищипка цветочных растений, пасынкование растений с отщипкой головок, пасынкование и пинцировка гвоздики, вырезка побегов, вырезка суши на розах, обрезка стеблей у растений, удаление бутонов и пасынков роз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м) смешивание земляной смеси и перемешивание, протравливание земляной смеси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н) составление декоративных корзин, плетение гирлянд, плетение венков с прикреплением живых цветов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о) уборка, сортировка и резка корней, корневищ, листьев, соцветий, цветов, плодов, семян ядовитых и сильно ароматизированных растений;</w:t>
      </w:r>
    </w:p>
    <w:p>
      <w:pPr>
        <w:pStyle w:val="Point"/>
        <w:rPr/>
      </w:pPr>
      <w:r>
        <w:rPr>
          <w:sz w:val="22"/>
          <w:szCs w:val="22"/>
        </w:rPr>
        <w:t>п) установка капельниц на мешках с субстратом для посадки роз.</w:t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ph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3. Цветовод</w:t>
      </w:r>
    </w:p>
    <w:p>
      <w:pPr>
        <w:pStyle w:val="Newncpi0"/>
        <w:jc w:val="right"/>
        <w:rPr>
          <w:sz w:val="22"/>
          <w:szCs w:val="22"/>
        </w:rPr>
      </w:pPr>
      <w:r>
        <w:rPr>
          <w:sz w:val="22"/>
          <w:szCs w:val="22"/>
        </w:rPr>
        <w:t>5-й разряд</w:t>
      </w:r>
    </w:p>
    <w:p>
      <w:pPr>
        <w:pStyle w:val="Newncpi"/>
        <w:rPr/>
      </w:pPr>
      <w:r>
        <w:rPr>
          <w:sz w:val="22"/>
          <w:szCs w:val="22"/>
        </w:rPr>
        <w:t>Характеристика работ: выполнение особо сложных работ с применением машин и механизмов при обработке оранжерейных растений ядохимикатами и аэрозолям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лжен знать: правила эксплуатации обслуживаемых механизмов и средств малой механизации; агротехнические особенности декоративных растений; правила обработки цветочных растений ядохимикатами и аэрозолям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имеры работ: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а) борьба с мышевидными грызунами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б) зимняя прививка роз черенками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в) обработка цветочных растений раствором ядохимикатов с применением ранцевого опрыскивателя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г) опрыскивание цветочных растений раствором ядохимикатов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д) сбор сырца семян цветочных растений и очистка семян;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е) составление особо сложных декоративных корзин, изготовление особо сложных венков и гирлянд;</w:t>
      </w:r>
    </w:p>
    <w:p>
      <w:pPr>
        <w:pStyle w:val="Point"/>
        <w:rPr/>
      </w:pPr>
      <w:r>
        <w:rPr>
          <w:sz w:val="22"/>
          <w:szCs w:val="22"/>
        </w:rPr>
        <w:t>ж) формирование биомасс роз, выборочная резка черенков роз, обрезка роз; зимняя окулировка роз, подготовка окулянтов роз к посадке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 </w:t>
      </w:r>
      <w:r>
        <w:br w:type="page"/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Приложение к Приложению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к Приказу Министерства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по социальной защите и труду</w:t>
      </w:r>
    </w:p>
    <w:p>
      <w:pPr>
        <w:pStyle w:val="TextBodyIndent"/>
        <w:spacing w:lineRule="auto" w:line="240" w:before="0" w:after="0"/>
        <w:ind w:left="0"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нестровской Молдавской Республики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от 15 августа 2011 года № 58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/>
        <w:t>АЛФАВИТНЫЙ УКАЗАТЕЛЬ ПРОФЕССИЙ РАБОЧИХ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20"/>
        <w:gridCol w:w="6892"/>
        <w:gridCol w:w="127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й номер професси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фессий, помещенных в раз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разряд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ОБЩИЕ ПРОФЕССИИ ЖИЛИЩНО-КОММУНАЛЬНОГО ХОЗЯЙ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н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щик поливомоечны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 ритуальных в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п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ер по благоустройству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2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ер по учету и реализации тепл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 реклам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 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шинист буксируемой подметально-убороч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отчик монон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чик справочного и информацио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агломератора полимер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ульта управления оборудованием жилых и общественн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32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универсальной ро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2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щик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-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овщик вторичного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3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благоустройству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-3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чий по обслуживанию в б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итель описи объект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numheade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ГАЗОВОЕ ХОЗЯЙСТВО ГОРОДОВ И ДРУГИХ НАСЕЛЕННЫХ ПУНК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-4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ёр по учёту и реализации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-4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шинист газонаполнительно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-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нтажник систем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-5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ператор когенерацион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-5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есарь аварийно-восстановительных работ в газовом хозя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-6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лесарь-контролёр комплексной бриг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-6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лесарь по ремонту и испытанию газовых балл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-7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лесарь по эксплуатации и ремонту газ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-7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лесарь по эксплуатации и ремонту подземных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numheade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ВОДОПРОВОДНО-КАНАЛИЗАЦИОННОЕ ХОЗЯЙСТВО ГОРОДОВ И ДРУГИХ НАСЕЛЕННЫХ ПУНК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7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да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-8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ян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 водопров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-8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чик водопроводно-канализацион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атор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-8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ератор водозапор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-9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ератор дистанционного пульта управления в водопроводно-канализационном хозя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-9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на аэроте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на биофильт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-10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ератор на иловых площадках и сооружениях по захоронению обезвоженного ос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-10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на метанте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-10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на отстой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-11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на песколовках и жироло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-11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на реше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-11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на фильт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на эмш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-12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ератор очист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-12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олей орошения и филь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-12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ератор сооружений по удалению ос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-12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ератор установки по сушке ос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-13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установок по обезвоживанию ос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-13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ератор хлора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-14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есарь аварийно-восстанов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numheade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ЗЕЛЕНОЕ ХОЗЯЙСТВО ГОРОДОВ И ДРУГИХ НАСЕЛЕННЫХ ПУНК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-14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ератор технологического оборудования в сооружениях защищенного гру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-14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чий зеле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-15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</w:tbl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3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i/>
      <w:iCs/>
    </w:rPr>
  </w:style>
  <w:style w:type="character" w:styleId="Roman">
    <w:name w:val="roman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color w:val="000000"/>
      <w:sz w:val="24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before="240" w:after="240"/>
      <w:jc w:val="center"/>
    </w:pPr>
    <w:rPr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i/>
      <w:iCs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Prinodobren">
    <w:name w:val="prinodobren"/>
    <w:basedOn w:val="Normal"/>
    <w:qFormat/>
    <w:pPr>
      <w:spacing w:before="240" w:after="240"/>
    </w:pPr>
    <w:rPr/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Placeprin">
    <w:name w:val="placeprin"/>
    <w:basedOn w:val="Normal"/>
    <w:qFormat/>
    <w:pPr>
      <w:jc w:val="center"/>
    </w:pPr>
    <w:rPr>
      <w:i/>
      <w:iCs/>
    </w:rPr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i/>
      <w:i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Actual">
    <w:name w:val="actual"/>
    <w:basedOn w:val="Normal"/>
    <w:qFormat/>
    <w:pPr>
      <w:ind w:firstLine="567"/>
      <w:jc w:val="both"/>
    </w:pPr>
    <w:rPr>
      <w:rFonts w:ascii="Gbinfo" w:hAnsi="Gbinfo" w:cs="Gbinfo"/>
      <w:sz w:val="20"/>
      <w:szCs w:val="20"/>
    </w:rPr>
  </w:style>
  <w:style w:type="paragraph" w:styleId="Actualbez">
    <w:name w:val="actualbez"/>
    <w:basedOn w:val="Normal"/>
    <w:qFormat/>
    <w:pPr>
      <w:jc w:val="both"/>
    </w:pPr>
    <w:rPr>
      <w:rFonts w:ascii="Gbinfo" w:hAnsi="Gbinfo" w:cs="Gbinfo"/>
      <w:sz w:val="20"/>
      <w:szCs w:val="20"/>
    </w:rPr>
  </w:style>
  <w:style w:type="paragraph" w:styleId="Gcomment">
    <w:name w:val="g_comment"/>
    <w:basedOn w:val="Normal"/>
    <w:qFormat/>
    <w:pPr>
      <w:jc w:val="right"/>
    </w:pPr>
    <w:rPr>
      <w:rFonts w:ascii="Gbinfo" w:hAnsi="Gbinfo" w:cs="Gbinfo"/>
      <w:i/>
      <w:iCs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56:00Z</dcterms:created>
  <dc:creator>x</dc:creator>
  <dc:description/>
  <cp:keywords/>
  <dc:language>en-US</dc:language>
  <cp:lastModifiedBy>Алла Г. Кожухарь</cp:lastModifiedBy>
  <cp:lastPrinted>2011-07-28T08:38:00Z</cp:lastPrinted>
  <dcterms:modified xsi:type="dcterms:W3CDTF">2022-08-23T05:56:00Z</dcterms:modified>
  <cp:revision>2</cp:revision>
  <dc:subject/>
  <dc:title>  </dc:title>
</cp:coreProperties>
</file>